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02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нового легкового автомобиля</w:t>
      </w:r>
      <w:r>
        <w:rPr>
          <w:bCs/>
          <w:sz w:val="24"/>
          <w:szCs w:val="24"/>
        </w:rPr>
        <w:t>.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/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60"/>
        <w:gridCol w:w="7200"/>
      </w:tblGrid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Ивановской городской Думы, представитель заказчик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Ивановская городская Ду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1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41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ivgordum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9.02.2011 с 09 часов 00 минут до 09 часов 15 минут по адресу: г. Иваново, пл. Революции, д. 6, к. 519.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№ 27 было размещено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7.01.2011, регистрационный № 0133300001711000027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tabs>
          <w:tab w:val="clear" w:pos="708"/>
          <w:tab w:val="left" w:pos="259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5.1. Наименование поставляемых товаров: легковой автомобиль – 1 (одна) шт. в соответствии со  спецификацией, указанной в извещении о проведении запроса котировок. </w:t>
      </w:r>
    </w:p>
    <w:p>
      <w:pPr>
        <w:pStyle w:val="TextBody"/>
        <w:tabs>
          <w:tab w:val="clear" w:pos="708"/>
          <w:tab w:val="left" w:pos="2590" w:leader="none"/>
        </w:tabs>
        <w:spacing w:before="0" w:after="0"/>
        <w:jc w:val="both"/>
        <w:rPr/>
      </w:pPr>
      <w:r>
        <w:rPr>
          <w:sz w:val="24"/>
          <w:szCs w:val="24"/>
        </w:rPr>
        <w:t>5.2. Место доставки товаров: г. Иваново, пл. Революции, д. 6 (силами поставщика)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товар должен быть поставлен не позднее 01.03.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расходы на доставку до заказчика, ОСАГО, КАСКО, уплату таможенных пошлин, налоги с учетом НДС, сборы, и другие обязательные платежи. 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40 000,00 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безналичный расчет. Оплата в течение 10 (десяти) рабочих дней после поставки товара на основании акта приемки-передачи товара, товарно-транспортной накладной и счета-фактуры, путем перечисления денежных средств на расчетный счет поставщи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8.02.2011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гласно части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 цен. При этом заказчик вправе изменить условия исполнен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протокол подлежит размещению на официальном сайте 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0</w:t>
      </w:r>
      <w:r>
        <w:rPr/>
        <w:t>. Подписи.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331"/>
        <w:gridCol w:w="2189"/>
      </w:tblGrid>
      <w:tr>
        <w:trPr>
          <w:trHeight w:val="624" w:hRule="exac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11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11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24" w:hRule="exact"/>
        </w:trPr>
        <w:tc>
          <w:tcPr>
            <w:tcW w:w="411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Леонтьева </w:t>
            </w:r>
          </w:p>
        </w:tc>
      </w:tr>
      <w:tr>
        <w:trPr>
          <w:trHeight w:val="624" w:hRule="exact"/>
        </w:trPr>
        <w:tc>
          <w:tcPr>
            <w:tcW w:w="411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258" w:footer="0" w:bottom="10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 Знак"/>
    <w:qFormat/>
    <w:rPr>
      <w:sz w:val="24"/>
      <w:lang w:val="ru-RU" w:bidi="ar-SA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ivgorduma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11:00Z</dcterms:created>
  <dc:creator>Supervisor</dc:creator>
  <dc:description/>
  <cp:keywords/>
  <dc:language>en-US</dc:language>
  <cp:lastModifiedBy>0505</cp:lastModifiedBy>
  <cp:lastPrinted>2011-02-08T11:53:00Z</cp:lastPrinted>
  <dcterms:modified xsi:type="dcterms:W3CDTF">2011-02-09T08:11:00Z</dcterms:modified>
  <cp:revision>2</cp:revision>
  <dc:subject/>
  <dc:title>ПРОТОКОЛ</dc:title>
</cp:coreProperties>
</file>