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оспитанников дошколь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8"/>
        <w:gridCol w:w="7088"/>
      </w:tblGrid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3 часов 00 минут до 13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28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воспитанников дошкольных групп – 2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27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питание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90 62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30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5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30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90 62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 xml:space="preserve">организации питания воспитанников дошкольных групп </w:t>
      </w:r>
      <w:r>
        <w:rPr>
          <w:sz w:val="24"/>
          <w:szCs w:val="24"/>
        </w:rPr>
        <w:t>по адресу: г. Иваново, ул. Куликова, д. 27 на сумму 90 625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861"/>
        <w:gridCol w:w="1953"/>
      </w:tblGrid>
      <w:tr>
        <w:trPr>
          <w:trHeight w:val="62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льин</w:t>
            </w:r>
          </w:p>
        </w:tc>
      </w:tr>
      <w:tr>
        <w:trPr>
          <w:trHeight w:val="62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0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0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1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07T11:44:00Z</dcterms:modified>
  <cp:revision>13</cp:revision>
  <dc:subject/>
  <dc:title>ПРОТОКОЛ</dc:title>
</cp:coreProperties>
</file>