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ротокол №0133300001711000345-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рассмотрения и оценки котировочных заяв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17 мая 2011 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. Наименование и способ размещения заказа: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кущий ремонт столовой 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 размещения заказа - Запрос котиров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. Уполномоченный орган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города Иванова (ИНН 3728012487, КПП 370201001)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. Предмет контракта:</w:t>
      </w:r>
    </w:p>
    <w:p>
      <w:pPr>
        <w:pStyle w:val="Normal"/>
        <w:spacing w:lineRule="auto" w:line="240" w:before="280" w:after="24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Текущий ремонт столовой » </w:t>
        <w:br/>
        <w:t>Начальная (максимальная) цена контракта (с указанием валюты): 157 379,00 (сто пятьдесят семь тысяч триста семьдесят девять) Российский рубль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4. Извещение о проведении запроса котировок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ение о проведении запроса котировок было размещено на официальном сайте www.zakupki.gov.ru (извещение №0133300001711000345 от 06.05.2011).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5. Сведения о комиссии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седатель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ергеева Е В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м. председателя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есня Ю Л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лен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Артемьева Н П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лен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уцевол И И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лен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Шарова Л В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сутствовали 5 (пять) из 7 (семь). 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6. Процедура рассмотрения и оценки котировочных заявок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рассмотрения и оценки котировочных заявок проведена 17.05.2011 по адресу: г. Иваново, пл. Революции, д. 6, к. 519. Заказчиком выступал: МОУ гимназия № 23 (г. Иваново, ул. Шошина, д. 15-б)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7. Котировочные заявки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сроку окончания подачи котировочных заявок было предоставлено заявок – 4 (четыре) шт. 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8. Решение комиссии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 и контактная информация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комиссии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"Контур" 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Иваново, ул. 4-Курьяновская, д. 37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«Строительная компания «Ренессанс» 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000, г. Иваново, ул. Шошина, д. 8а, оф. 7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"МЕКОМ" 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3032, г. Иваново, ул. Станкостроителей, д. 13а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«Кипарис» 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3000, г. Иваново, ул. Почтовая, д. 6а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</w:tr>
    </w:tbl>
    <w:p>
      <w:pPr>
        <w:pStyle w:val="Normal"/>
        <w:spacing w:lineRule="auto" w:line="240"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9. Результаты проведения запроса котировок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бедителем в проведении запроса котировок определен участник размещения заказа с номером заявки №2</w:t>
        <w:br/>
        <w:t>ИНН 3702642276, КПП 370201001 Общество с ограниченной ответственностью «Строительная компания «Ренессанс» (Адрес: 153000, г. Иваново, ул. Шошина, д. 8а, оф. 7).</w:t>
        <w:br/>
        <w:t xml:space="preserve">Предложение о цене контракта: 109 900,00 (сто девять тысяч девятьсот) 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1</w:t>
        <w:br/>
        <w:t>ИНН 3702634067, КПП 370201001 Общество с ограниченной ответственностью "Контур" (Адрес: г. Иваново, ул. 4-Курьяновская, д. 37).</w:t>
        <w:br/>
        <w:t xml:space="preserve">Предложение о цене контракта: 122 000,00 (сто двадцать две тысячи) 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0. Публикация протокола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/Сергеева Е В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/Песня Ю Л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/Артемьева Н П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/Куцевол И И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Шарова Л В/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ый представитель Администрация города Иванова</w:t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987"/>
            </w:tblGrid>
            <w:tr>
              <w:trPr/>
              <w:tc>
                <w:tcPr>
                  <w:tcW w:w="69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_____________________________________/________________/ </w:t>
                  </w:r>
                </w:p>
              </w:tc>
            </w:tr>
            <w:tr>
              <w:trPr/>
              <w:tc>
                <w:tcPr>
                  <w:tcW w:w="6987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17.05.2011) 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 к Протоколу рассмотрения и оценки котировочных заявокот 17.05.2011 №0133300001711000345-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РЕГИСТРАЦИИ ПОСТУПЛЕНИЯ КОТИРОВОЧНЫХ ЗАЯВ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контракта: Текущий ремонт столов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1898"/>
        <w:gridCol w:w="1897"/>
        <w:gridCol w:w="2561"/>
        <w:gridCol w:w="2576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ступления</w:t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оступления</w:t>
            </w:r>
          </w:p>
        </w:tc>
        <w:tc>
          <w:tcPr>
            <w:tcW w:w="2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06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:11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00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35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жный носитель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2 к Протоколу рассмотрения и оценки котировочных заявокот 17.05.2011 №0133300001711000345-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РАЗМЕЩЕНИЯ ЗАКАЗА, ПРЕДОСТАВИВШИЕ КОТИРОВОЧНЫЕ ЗАЯВ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контракта: Текущий ремонт столов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ачальная (максимальная) цена контракта (с указанием валюты): 157 379,00 (сто пятьдесят семь тысяч триста семьдесят девять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1"/>
        <w:gridCol w:w="364"/>
        <w:gridCol w:w="28"/>
        <w:gridCol w:w="461"/>
        <w:gridCol w:w="197"/>
      </w:tblGrid>
      <w:tr>
        <w:trPr/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но заявок:</w:t>
            </w:r>
          </w:p>
        </w:tc>
        <w:tc>
          <w:tcPr>
            <w:tcW w:w="36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ыре)</w:t>
            </w:r>
          </w:p>
        </w:tc>
        <w:tc>
          <w:tcPr>
            <w:tcW w:w="1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(цифрами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(прописью)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 участника размещения заказа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, содержащиеся в котировочной заявке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Контур" , ИНН 3702634067, КПП 370201001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Иваново, ул. 4-Курьяновская, д. 37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включенных или не включенных расходах в цену товара, работы, услуги: Цена включает все расходы, связанные с исполнением муниципального контракта, в том числе стоимость работ, стоимость материалов, налоги, сборы и другие обязательные платежи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Строительная компания «Ренессанс» , ИНН 3702642276, КПП 370201001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000, г. Иваново, ул. Шошина, д. 8а, оф. 7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включенных или не включенных расходах в цену товара, работы, услуги: Цена включает все расходы, связанные с исполнением муниципального контракта, в том числе стоимость работ, стоимость материалов, налоги, сборы и другие обязательные платежи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МЕКОМ" , ИНН 3702606239, КПП 370201001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3032, г. Иваново, ул. Станкостроителей, д. 13а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включенных или не включенных расходах в цену товара, работы, услуги: Цена включает все расходы, связанные с исполнением муниципального контракта, в том числе стоимость работ, стоимость материалов, налоги, сборы и другие обязательные платежи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Кипарис» , ИНН 3702034013, КПП 370201001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3000, г. Иваново, ул. Почтовая, д. 6а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включенных или не включенных расходах в цену товара, работы, услуги: Цена включает все расходы, связанные с исполнением муниципального контракта, в том числе стоимость работ, стоимость материалов, налоги, сборы и другие обязательные платежи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3 к Протоколу рассмотрения и оценки котировочных заявокот 17.05.2011 №0133300001711000345-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РЕШЕНИИ КОМИ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контракта: Текущий ремонт столов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комиссии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отказа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3702634067, КПП 370201001, Общество с ограниченной ответственностью "Контур"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3702642276, КПП 370201001, Общество с ограниченной ответственностью «Строительная компания «Ренессанс»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3702606239, КПП 370201001, Общество с ограниченной ответственностью "МЕКОМ"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3702034013, КПП 370201001, Общество с ограниченной ответственностью «Кипарис»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4 к Протоколу рассмотрения и оценки котировочных заявокот 17.05.2011 №0133300001711000345-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РЕЗУЛЬТАТЫ ПРОВЕДЕНИЯ ЗАПРОСА КОТИРОВ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контракта: Текущий ремонт столов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е поставщика о цене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запроса котировок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Контур"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2 000,00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чшее предложение о цене контракта после победителя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Строительная компания «Ренессанс»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9 900,00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МЕКОМ"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5 000,00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Кипарис»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0 000,00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lineRule="auto" w:line="240" w:before="280" w:after="280"/>
      <w:ind w:lef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31:00Z</dcterms:created>
  <dc:creator>Анна Александровна Плечкина</dc:creator>
  <dc:description/>
  <dc:language>en-US</dc:language>
  <cp:lastModifiedBy>Анна Александровна Плечкина</cp:lastModifiedBy>
  <dcterms:modified xsi:type="dcterms:W3CDTF">2011-05-17T06:32:00Z</dcterms:modified>
  <cp:revision>3</cp:revision>
  <dc:subject/>
  <dc:title/>
</cp:coreProperties>
</file>