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0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30 с углубленным изучением английского языка города Иванова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0 с углубленным изучением английского языка города Иванова (МУ СОШ № 30 с углубленным изучением английского языка города Иванова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Степанова, д. 9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86, 32-80-60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0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31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Степанова, д. 9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68 12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02.2011 № 0133300001711000028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9"/>
        <w:gridCol w:w="2600"/>
        <w:gridCol w:w="1646"/>
        <w:gridCol w:w="1926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к/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П «Комбинат школьного питания Октябрьского района» г. Иванов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1-я Мине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5/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0-07-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125,0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П «Комбинат питания Ивтекмаш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12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1  № 0133300001711000028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268 1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ниципальное унитарное предприятие МП «Комбинат школьного питания Октябрьского района» г. Иваново (153043, г. Иваново, ул. 1-я Минеевская, д. 25/2) и предоставить право заключить муниципальный контракт с МУ СОШ № 30 с углубленным изучением английского языка города Иванова на оказание услуг по организации питания учащихся начальных классов по адресу: г. Иваново, ул. Степанова, д. 9 на сумму 268 12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980"/>
        <w:gridCol w:w="1931"/>
      </w:tblGrid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рькова</w:t>
            </w:r>
          </w:p>
        </w:tc>
      </w:tr>
      <w:tr>
        <w:trPr>
          <w:trHeight w:val="624" w:hRule="exact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8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28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0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2:00Z</dcterms:created>
  <dc:creator>Шляцкий М.В.</dc:creator>
  <dc:description/>
  <cp:keywords/>
  <dc:language>en-US</dc:language>
  <cp:lastModifiedBy>Анна Александровна Плечкина</cp:lastModifiedBy>
  <cp:lastPrinted>2011-02-09T10:39:00Z</cp:lastPrinted>
  <dcterms:modified xsi:type="dcterms:W3CDTF">2011-02-18T08:40:00Z</dcterms:modified>
  <cp:revision>13</cp:revision>
  <dc:subject/>
  <dc:title>ПРОТОКОЛ</dc:title>
</cp:coreProperties>
</file>