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7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3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168 000,00 (сто шестьдесят восемь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79 от 13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русов Ю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 Иваново, пл. Революции, д. 6, к. 519. Заказчиком выступал МУ СОШ № 19 (г. Иваново, ул. М.Василевского, д.7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168 000,00 (сто шестьдесят восемь тысяч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3000211306, Климова Раиса Кузьминична (Адрес: г. Иваново, 9-й Проезд, д. 56, к. 102 ).</w:t>
        <w:br/>
        <w:t xml:space="preserve">Предложение о цене контракта: 168 000,00 (сто шестьдесят восем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русов Ю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68 000,00 (сто шестьдесят восем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7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6:00Z</dcterms:created>
  <dc:creator>0505</dc:creator>
  <dc:description/>
  <cp:keywords/>
  <dc:language>en-US</dc:language>
  <cp:lastModifiedBy>0505</cp:lastModifiedBy>
  <dcterms:modified xsi:type="dcterms:W3CDTF">2011-05-23T07:47:00Z</dcterms:modified>
  <cp:revision>3</cp:revision>
  <dc:subject/>
  <dc:title/>
</cp:coreProperties>
</file>