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385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23 мая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Организация питания в лагерях с дневным пребыванием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Организация питания в лагерях с дневным пребыванием » </w:t>
        <w:br/>
        <w:t>Начальная (максимальная) цена контракта (с указанием валюты): 235 200,00 (двести тридцать пять тысяч двести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385 от 13.05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Песня Ю Л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Завидина С 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цевол И И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6 (шесть) из 6 (шест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 xml:space="preserve">Процедура рассмотрения и оценки котировочных заявок проведена 23.05.2011 по адресу: г. Иваново, пл. Революциии, д. 6, к. 519. Заказчиком выступал: МОУ СОШ № 61 (г. Иваново, Микрорайон 30, д. 17) 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итарное предприятие МУП КШП "Школьник"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Иваново, ул. 10 Августа, д. 102/18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а Раиса Кузьминична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Иваново, 9-й Проезд, д. 56, к. 102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ИНН 3728028039, КПП 370201001 Унитарное предприятие МУП КШП "Школьник" (Адрес: г. Иваново, ул. 10 Августа, д. 102/18 ).</w:t>
        <w:br/>
        <w:t xml:space="preserve">Предложение о цене контракта: 235 200,00 (двести тридцать пять тысяч двести) </w:t>
        <w:br/>
        <w:br/>
        <w:t>Участник размещения заказа, который предложил цену, такую же, как победитель – участник размещения заказа с номером заявки №2</w:t>
        <w:br/>
        <w:t>ИНН 373000211306, Климова Раиса Кузьминична (Адрес: г. Иваново, 9-й Проезд, д. 56, к. 102 ).</w:t>
        <w:br/>
        <w:t xml:space="preserve">Предложение о цене контракта: 235 200,00 (двести тридцать пять тысяч двести)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сня Ю Л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/Завидина С 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цевол И И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/Плечкина А 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07"/>
        <w:gridCol w:w="7148"/>
      </w:tblGrid>
      <w:tr>
        <w:trPr/>
        <w:tc>
          <w:tcPr>
            <w:tcW w:w="2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1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8"/>
            </w:tblGrid>
            <w:tr>
              <w:trPr/>
              <w:tc>
                <w:tcPr>
                  <w:tcW w:w="71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1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23.05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23.05.2011 №013330000171100038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рганизация питания в лагерях с дневным пребыванием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57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23.05.2011 №013330000171100038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рганизация питания в лагерях с дневным пребыванием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235 200,00 (двести тридцать пять тысяч двести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78"/>
        <w:gridCol w:w="28"/>
        <w:gridCol w:w="410"/>
        <w:gridCol w:w="20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 МУП КШП "Школьник" , ИНН 3728028039, КПП 370201001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Иваново, ул. 10 Августа, д. 102/18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а Раиса Кузьминична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Иваново, 9-й Проезд, д. 56, к. 102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23.05.2011 №013330000171100038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рганизация питания в лагерях с дневным пребыванием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28028039, КПП 370201001, Унитарное предприятие МУП КШП "Школьник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а Раиса Кузьминична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23.05.2011 №013330000171100038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рганизация питания в лагерях с дневным пребыванием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 МУП КШП "Школьник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5 20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а Раиса Кузьминична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5 20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контракта такое же, как у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04:00Z</dcterms:created>
  <dc:creator>0505</dc:creator>
  <dc:description/>
  <cp:keywords/>
  <dc:language>en-US</dc:language>
  <cp:lastModifiedBy>0505</cp:lastModifiedBy>
  <dcterms:modified xsi:type="dcterms:W3CDTF">2011-05-23T07:04:00Z</dcterms:modified>
  <cp:revision>2</cp:revision>
  <dc:subject/>
  <dc:title/>
</cp:coreProperties>
</file>