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32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07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1. Наименование предмета запроса котировок: ремонт кабинета № 1215 Администрации города Ивано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44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начальник административно-хозяйственного отдела МУ «Управление делами администрации города Иванова», представитель заказчик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отсутствует.</w:t>
        </w:r>
      </w:hyperlink>
    </w:p>
    <w:p>
      <w:pPr>
        <w:pStyle w:val="Normal"/>
        <w:tabs>
          <w:tab w:val="clear" w:pos="720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02.2011 с 14 часов 30 минут до 15 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32 было размещено для субъектов малого предпринимательства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8.01.2011, регистрационный № 0133300001711000032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5.1. Наименование выполняемых работ: ремонт кабинета в соответствии со сметами, ведомостями объемов работ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2. Место выполнения работ: г. Иваново, пл. Революции, д. 6, к. 1215.</w:t>
      </w:r>
    </w:p>
    <w:p>
      <w:pPr>
        <w:pStyle w:val="Style15"/>
        <w:jc w:val="both"/>
        <w:rPr/>
      </w:pPr>
      <w:r>
        <w:rPr>
          <w:szCs w:val="24"/>
        </w:rPr>
        <w:t>5.3. Срок выполнения работ: в течение 20 (двадцати) календарных дней после подписания муниципального контракта.</w:t>
      </w:r>
    </w:p>
    <w:p>
      <w:pPr>
        <w:pStyle w:val="Style15"/>
        <w:jc w:val="both"/>
        <w:rPr/>
      </w:pPr>
      <w:r>
        <w:rPr>
          <w:szCs w:val="24"/>
        </w:rPr>
        <w:t>5.4. Сведения о включенных в цену работ расходах: цена включает в себя стоимость непосредственно работ по ремонту объекта заказчика, стоимость материалов, необходимых для их выполнения, приобретаемых подрядчиком, транспортные затраты, накладные расходы, налоги с учетом НДС, сборы и другие обязательные платежи.</w:t>
      </w:r>
    </w:p>
    <w:p>
      <w:pPr>
        <w:pStyle w:val="Style15"/>
        <w:jc w:val="both"/>
        <w:rPr/>
      </w:pPr>
      <w:r>
        <w:rPr>
          <w:szCs w:val="24"/>
        </w:rPr>
        <w:t>5.5. Максимальная цена муниципального контракта: 181 941,72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bCs/>
          <w:sz w:val="24"/>
          <w:szCs w:val="24"/>
        </w:rPr>
        <w:t xml:space="preserve">оплата будет производиться по безналичному расчету путем перечисления денежных средств на расчетный счет подрядчика на основании выставленного счета, счета-фактуры,  сметы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с учетом выявленных замечаний и недочетов, </w:t>
      </w:r>
      <w:r>
        <w:rPr>
          <w:sz w:val="24"/>
          <w:szCs w:val="24"/>
        </w:rPr>
        <w:t>по мере поступления финансовых средств до 30.12.2011 и при условии полного и надлежащего выполнения подрядчиком свои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2.2011 до 09 часов 00 минут поступили 14 (четырнадца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7.02.2011 № 0133300001711000032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47"/>
        <w:gridCol w:w="2760"/>
        <w:gridCol w:w="2653"/>
        <w:gridCol w:w="1573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строй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23-я Лини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, оф. 3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9-27-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 8-906-513-91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.geo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0 000,00</w:t>
            </w:r>
          </w:p>
        </w:tc>
      </w:tr>
      <w:tr>
        <w:trPr>
          <w:trHeight w:val="1006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70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Р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Ивановская обл.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Запрудная, д. 1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15-844-80-3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oo_mp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9 000,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орСтрой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конковых, д. 150а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5-32-6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2-35-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gorstroy@mail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0 000,00</w:t>
            </w:r>
          </w:p>
        </w:tc>
      </w:tr>
      <w:tr>
        <w:trPr>
          <w:trHeight w:val="643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Строй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2/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5-827-57-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9 000,00</w:t>
            </w:r>
          </w:p>
        </w:tc>
      </w:tr>
      <w:tr>
        <w:trPr>
          <w:trHeight w:val="572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АЛ-Строй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качей, д. 1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0-18-4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5 000,00</w:t>
            </w:r>
          </w:p>
        </w:tc>
      </w:tr>
      <w:tr>
        <w:trPr>
          <w:trHeight w:val="66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-холдинг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0-97-1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2 000,00</w:t>
            </w:r>
          </w:p>
        </w:tc>
      </w:tr>
      <w:tr>
        <w:trPr>
          <w:trHeight w:val="1216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-СТРОЙ С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520, Ивановская обл., г. Фурман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наркомов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20-676-45-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cmirnov2005@rambler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 000,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проектное объединение Комплекс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ПО Комплексстрой»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 100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2-73-6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63-152-95-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pokomleksstroy@list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6 483,47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чтовая, д. 6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11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 8-910-989-30-4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ornistoj@rambler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36 45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таврационная мастерская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158б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7-88-4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1 841,72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Строительные Технологии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боя, д. 1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7-88-4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1 931,72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70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0-47-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ost3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6 000,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 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9 500,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финкс-С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0, Ивановская обл.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д. 94, оф. 21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5 000,00</w:t>
            </w:r>
          </w:p>
        </w:tc>
      </w:tr>
    </w:tbl>
    <w:p>
      <w:pPr>
        <w:pStyle w:val="Style1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06"/>
        <w:gridCol w:w="7013"/>
      </w:tblGrid>
      <w:tr>
        <w:trPr>
          <w:tblHeader w:val="true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предложенная в котировочной заявке участника размещения заказа цена товара превышает максимальную цену, указанную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7.02.2011 № 0133300001711000032-1</w:t>
      </w:r>
      <w:r>
        <w:rPr>
          <w:bCs/>
          <w:caps/>
          <w:sz w:val="24"/>
          <w:szCs w:val="24"/>
        </w:rPr>
        <w:t xml:space="preserve">),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20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ООО «ЛИДЕР-СТРОЙ С» (155520, Ивановская обл., г. Фурманов, ул. Совнаркомовская, д. 2), предоставив право заключить муниципальный контракт с МУ «Управление делами администрации города Иванова» на выполнение работ по ремонту кабинета по адресу: г. Иваново, пл. Революции, д. 6, к. 1215 на сумму 120 000,00 рублей.</w:t>
      </w:r>
      <w:r>
        <w:br w:type="page"/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1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Акато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от 07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rPr/>
      </w:pPr>
      <w:r>
        <w:rPr>
          <w:szCs w:val="24"/>
        </w:rPr>
        <w:t xml:space="preserve">                                                                                                № </w:t>
      </w:r>
      <w:r>
        <w:rPr>
          <w:szCs w:val="24"/>
        </w:rPr>
        <w:t>0133300001711000032-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2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от 07.02.201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Cs w:val="24"/>
        </w:rPr>
        <w:t xml:space="preserve">                    № </w:t>
      </w:r>
      <w:r>
        <w:rPr>
          <w:szCs w:val="24"/>
        </w:rPr>
        <w:t>0133300001711000032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-СТРОЙ 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АЛ-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6 4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финкс-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-холдинг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ор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проектное объединение Комплек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ПО Комплексстрой»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483,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Р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таврационная мастерска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841,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Строительные Технологи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931,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Çàã1 Знак"/>
    <w:qFormat/>
    <w:rPr>
      <w:sz w:val="24"/>
      <w:lang w:val="ru-RU" w:bidi="ar-SA"/>
    </w:rPr>
  </w:style>
  <w:style w:type="character" w:styleId="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v.geo@mail.ru" TargetMode="External"/><Relationship Id="rId6" Type="http://schemas.openxmlformats.org/officeDocument/2006/relationships/hyperlink" Target="mailto:ooo_mp@mail.ru" TargetMode="External"/><Relationship Id="rId7" Type="http://schemas.openxmlformats.org/officeDocument/2006/relationships/hyperlink" Target="mailto:ivgorstroy@mail.ru" TargetMode="External"/><Relationship Id="rId8" Type="http://schemas.openxmlformats.org/officeDocument/2006/relationships/hyperlink" Target="mailto:cmirnov2005@rambler.ru" TargetMode="External"/><Relationship Id="rId9" Type="http://schemas.openxmlformats.org/officeDocument/2006/relationships/hyperlink" Target="mailto:spokomleksstroy@list.ru" TargetMode="External"/><Relationship Id="rId10" Type="http://schemas.openxmlformats.org/officeDocument/2006/relationships/hyperlink" Target="mailto:kornistoj@rambler.ru" TargetMode="External"/><Relationship Id="rId11" Type="http://schemas.openxmlformats.org/officeDocument/2006/relationships/hyperlink" Target="mailto:rost37@mail.ru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5:00Z</dcterms:created>
  <dc:creator>0505</dc:creator>
  <dc:description/>
  <cp:keywords/>
  <dc:language>en-US</dc:language>
  <cp:lastModifiedBy>0505</cp:lastModifiedBy>
  <cp:lastPrinted>2011-02-07T13:18:00Z</cp:lastPrinted>
  <dcterms:modified xsi:type="dcterms:W3CDTF">2011-02-07T13:04:00Z</dcterms:modified>
  <cp:revision>6</cp:revision>
  <dc:subject/>
  <dc:title>ПРОТОКОЛ</dc:title>
</cp:coreProperties>
</file>