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91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3 мая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(МУ школа № 39) ; </w:t>
      </w:r>
    </w:p>
    <w:p>
      <w:pPr>
        <w:pStyle w:val="Offset251"/>
        <w:rPr/>
      </w:pP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(МУ школа № 39) » </w:t>
        <w:br/>
        <w:t>Начальная (максимальная) цена контракта (с указанием валюты): 122 640,00 (сто двадцать две тысячи шестьсот сорок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91 от 13.05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Харькова Н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 Иваново, пл. Революции, д. 6, к. 519. Заказчиком выступал: Муниципальное учреждение средняя общеобразовательная школа № 39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П Столовая "Школьная №33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/17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31019620, КПП 370201001 Унитарное предприятие МП Столовая "Школьная №33" (Адрес: г. Иваново, ул. Багаева, д. 38/17 ).</w:t>
        <w:br/>
        <w:t xml:space="preserve">Предложение о цене контракта: 122 640,00 (сто двадцать две тысячи шестьсот сорок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арькова Н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33"/>
        <w:gridCol w:w="7467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9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(МУ школа № 39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9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(МУ школа № 39)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22 640,00 (сто двадцать две тысячи шестьсот соро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П Столовая "Школьная №33" , ИНН 3731019620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/17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9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(МУ школа № 39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19620, КПП 370201001, Унитарное предприятие МП Столовая "Школьная №33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, а именно, в части указания наименования оказываемых услуг (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9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(МУ школа № 39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П Столовая "Школьная №33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64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64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32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6:00Z</dcterms:created>
  <dc:creator>админ</dc:creator>
  <dc:description/>
  <cp:keywords/>
  <dc:language>en-US</dc:language>
  <cp:lastModifiedBy>админ</cp:lastModifiedBy>
  <dcterms:modified xsi:type="dcterms:W3CDTF">2011-05-23T07:59:00Z</dcterms:modified>
  <cp:revision>1</cp:revision>
  <dc:subject/>
  <dc:title/>
</cp:coreProperties>
</file>