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94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br/>
        <w:t xml:space="preserve">23 ма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рганизация питания в лагерях с дневным пребыванием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рганизация питания в лагерях с дневным пребыванием » </w:t>
        <w:br/>
        <w:t>Начальная (максимальная) цена контракта (с указанием валюты): 109 200,00 (сто девять тысяч двести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394 от 13.05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тумов Г К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3.05.2011 по адресу: г. Иваново, пл. Революции, д. 6, к. 519. Заказчиком выступал: МСОШ № 63 (г. Иваново, ул. Академическая, д. 5)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е юридическое лицо МП Столовая "Школьная №33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Багаева, д. 38/17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, основанное на праве оперативного управления МУП КШП "Школьник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3731019620, КПП 370201001 Иное юридическое лицо МП Столовая "Школьная №33" (Адрес: г. Иваново, ул. Багаева, д. 38/17 ).</w:t>
        <w:br/>
        <w:t xml:space="preserve">Предложение о цене контракта: 109 200,00 (сто девять тысяч двести) 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2</w:t>
        <w:br/>
        <w:t>ИНН 3728028039, КПП 370201001 Унитарное предприятие, основанное на праве оперативного управления МУП КШП "Школьник" (Адрес: г. Иваново, ул. 10 Августа, д. 102/18 ).</w:t>
        <w:br/>
        <w:t xml:space="preserve">Предложение о цене контракта: 109 200,00 (сто девять тысяч двести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тумов Г К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/Плечкина А 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3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3.05.2011 №013330000171100039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4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3.05.2011 №013330000171100039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09 200,00 (сто девять тысяч двест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юридическое лицо МП Столовая "Школьная №33" , ИНН 3731019620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Багаева, д. 38/17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, основанное на праве оперативного управления МУП КШП "Школьник" , ИНН 3728028039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3.05.2011 №013330000171100039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31019620, КПП 370201001, Иное юридическое лицо МП Столовая "Школьная №33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28028039, КПП 370201001, Унитарное предприятие, основанное на праве оперативного управления МУП КШП "Школьник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3.05.2011 №013330000171100039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юридическое лицо МП Столовая "Школьная №33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 2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, основанное на праве оперативного управления МУП КШП "Школьник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 2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5:00Z</dcterms:created>
  <dc:creator>0505</dc:creator>
  <dc:description/>
  <cp:keywords/>
  <dc:language>en-US</dc:language>
  <cp:lastModifiedBy>0505</cp:lastModifiedBy>
  <dcterms:modified xsi:type="dcterms:W3CDTF">2011-05-23T05:57:00Z</dcterms:modified>
  <cp:revision>4</cp:revision>
  <dc:subject/>
  <dc:title/>
</cp:coreProperties>
</file>