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95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4 мая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для школы № 15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для школы № 15» </w:t>
        <w:br/>
        <w:t>Начальная (максимальная) цена контракта (с указанием валюты): 193 200,00 (сто девяносто три тысячи двести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95 от 16.05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Демина С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4.05.2011 по адресу: г. Иваново, пл. Революции, д. 6, к. 519. Заказчиком выступал: МОУ СОШ № 15</w:t>
      </w:r>
      <w:r>
        <w:br w:type="page"/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3766"/>
        <w:gridCol w:w="2897"/>
        <w:gridCol w:w="2237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предприятие "Комбинат школьного питания Октябрьского района" г. Иваново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3, Ивановская обл., Иваново г., </w:t>
            </w:r>
          </w:p>
          <w:p>
            <w:pPr>
              <w:pStyle w:val="Normal"/>
              <w:jc w:val="center"/>
              <w:rPr/>
            </w:pPr>
            <w:r>
              <w:rPr/>
              <w:t>Минеевская 1-я ул., 25/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предприятие «Комбинат питания Ивтекмаш»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ашникова, д. 28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29004577, КПП 370201001 Унитарное предприятие Муниципальное предприятие "Комбинат школьного питания Октябрьского района" г. Иваново (Адрес: 153043, Ивановская обл., Иваново г., Минеевская 1-я ул., 25/2).</w:t>
        <w:br/>
        <w:t xml:space="preserve">Предложение о цене контракта: 193 200,00 (сто девяносто три тысячи двести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29006670, КПП 370201001 Унитарное предприятие Муниципальное предприятие «Комбинат питания Ивтекмаш» (Адрес: 153043, г. Иваново, ул. Калашникова, д. 28).</w:t>
        <w:br/>
        <w:t xml:space="preserve">Предложение о цене контракта: 193 200,00 (сто девяносто три тысячи двести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емина С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33"/>
        <w:gridCol w:w="7467"/>
      </w:tblGrid>
      <w:tr>
        <w:trPr/>
        <w:tc>
          <w:tcPr>
            <w:tcW w:w="2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7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4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4.05.2011 №01333000017110003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школы № 1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4.05.2011 №01333000017110003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школы № 15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93 200,00 (сто девяносто три тысячи двест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предприятие "Комбинат школьного питания Октябрьского района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 , </w:t>
            </w:r>
          </w:p>
          <w:p>
            <w:pPr>
              <w:pStyle w:val="Normal"/>
              <w:jc w:val="center"/>
              <w:rPr/>
            </w:pPr>
            <w:r>
              <w:rPr/>
              <w:t>ИНН 3729004577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3, Ивановская обл., Иваново г., </w:t>
            </w:r>
          </w:p>
          <w:p>
            <w:pPr>
              <w:pStyle w:val="Normal"/>
              <w:jc w:val="center"/>
              <w:rPr/>
            </w:pPr>
            <w:r>
              <w:rPr/>
              <w:t>Минеевская 1-я ул., 25/2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предприятие «Комбинат питания Ивтекмаш» , </w:t>
            </w:r>
          </w:p>
          <w:p>
            <w:pPr>
              <w:pStyle w:val="Normal"/>
              <w:jc w:val="center"/>
              <w:rPr/>
            </w:pPr>
            <w:r>
              <w:rPr/>
              <w:t>ИНН 3729006670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ашникова, д. 28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4.05.2011 №01333000017110003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школы № 1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9004577, КПП 370201001, Унитарное предприятие Муниципальное предприятие "Комбинат школьного питания Октябрьского района" г. Иваново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29006670, КПП 370201001, Унитарное предприятие Муниципальное предприятие «Комбинат питания Ивтекмаш»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4.05.2011 №01333000017110003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в лагерях с дневным пребыванием для школы № 1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ниципальное предприятие "Комбинат школьного питания Октябрьского района" г. Иваново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 2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ниципальное предприятие «Комбинат питания Ивтекмаш» 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 2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3:00Z</dcterms:created>
  <dc:creator>админ</dc:creator>
  <dc:description/>
  <cp:keywords/>
  <dc:language>en-US</dc:language>
  <cp:lastModifiedBy>админ</cp:lastModifiedBy>
  <dcterms:modified xsi:type="dcterms:W3CDTF">2011-05-24T06:46:00Z</dcterms:modified>
  <cp:revision>1</cp:revision>
  <dc:subject/>
  <dc:title/>
</cp:coreProperties>
</file>