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97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4 мая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рганизация питания в лагерях с дневным пребыванием для школы № 58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рганизация питания в лагерях с дневным пребыванием для школы № 58 » </w:t>
        <w:br/>
        <w:t>Начальная (максимальная) цена контракта (с указанием валюты): 201 600,00 (двести одна тысяча шестьсот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97 от 16.05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spacing w:before="0" w:after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олесникова И Г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4.05.2011 по адресу: г. Иваново, пл. Революции, д. 6, к. 519. Заказчиком выступал: МОУ СОШ № 58</w:t>
      </w:r>
      <w:r>
        <w:br w:type="page"/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spacing w:before="0" w:after="0"/>
        <w:ind w:left="471" w:hanging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ind w:left="471" w:hanging="0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74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П Столовая "Школьная №33"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Бага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8/17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КШП "Школьник"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74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31019620, КПП 370201001 Унитарное предприятие МП Столовая "Школьная №33" (Адрес: г. Иваново, ул. Багаева, д. 38/17 ).</w:t>
        <w:br/>
        <w:t xml:space="preserve">Предложение о цене контракта: 201 600,00 (двести одна тысяча шестьсот) 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3728028039, КПП 370201001 Унитарное предприятие МУП КШП "Школьник" (Адрес: г. Иваново, ул. 10 Августа, д. 102/18 ).</w:t>
        <w:br/>
        <w:t xml:space="preserve">Предложение о цене контракта: 201 600,00 (двести одна тысяча шестьсот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74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лесникова И Г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33"/>
        <w:gridCol w:w="7467"/>
      </w:tblGrid>
      <w:tr>
        <w:trPr/>
        <w:tc>
          <w:tcPr>
            <w:tcW w:w="2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4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4.05.2011 №013330000171100039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для школы № 58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11"/>
        <w:gridCol w:w="2012"/>
        <w:gridCol w:w="2714"/>
        <w:gridCol w:w="2730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4.05.2011 №013330000171100039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для школы № 58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01 600,00 (двести одна тысяча шестьсо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453"/>
        <w:gridCol w:w="27"/>
        <w:gridCol w:w="492"/>
        <w:gridCol w:w="195"/>
      </w:tblGrid>
      <w:tr>
        <w:trPr/>
        <w:tc>
          <w:tcPr>
            <w:tcW w:w="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писью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МП Столовая "Школьная №33" , ИНН 3731019620, КПП 370201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Бага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8/17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МУП КШП "Школьник" , ИНН 3728028039, КПП 370201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4.05.2011 №013330000171100039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для школы № 58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31019620, КПП 370201001,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МП Столовая "Школьная №33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28028039, КПП 370201001,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МУП КШП "Школьник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4.05.2011 №013330000171100039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для школы № 58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МП Столовая "Школьная №33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 600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МУП КШП "Школьник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 600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9:00Z</dcterms:created>
  <dc:creator>админ</dc:creator>
  <dc:description/>
  <cp:keywords/>
  <dc:language>en-US</dc:language>
  <cp:lastModifiedBy>админ</cp:lastModifiedBy>
  <dcterms:modified xsi:type="dcterms:W3CDTF">2011-05-24T07:42:00Z</dcterms:modified>
  <cp:revision>1</cp:revision>
  <dc:subject/>
  <dc:title/>
</cp:coreProperties>
</file>