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3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10.02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нового легкового автомоби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обслуживанию транспорта МУ «Управление делами администрации города Иванова», представитель заказчика           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0.02.2011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№ 33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8.01.2011, регистрационный № 013330000171100003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легковой автомобиль – 1 (одна) шт. в соответствии со  спецификацией, указанной в извещении о проведении запроса котиро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пр. Ф. Энгельса, д. 1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 не позднее 20.03.2011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20 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в течение 5 (пяти) рабочих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0.02.2011 № 0133300001711000033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49"/>
        <w:gridCol w:w="2975"/>
        <w:gridCol w:w="2359"/>
        <w:gridCol w:w="1576"/>
      </w:tblGrid>
      <w:tr>
        <w:trPr>
          <w:tblHeader w:val="true"/>
          <w:trHeight w:val="211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6" w:right="-78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257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" w:leader="none"/>
              </w:tabs>
              <w:snapToGrid w:val="false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 Н»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3506, Иванов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род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-я Клинцевская, д. 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 000,00</w:t>
            </w:r>
          </w:p>
        </w:tc>
      </w:tr>
      <w:tr>
        <w:trPr>
          <w:trHeight w:val="127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" w:leader="none"/>
              </w:tabs>
              <w:snapToGrid w:val="false"/>
              <w:ind w:left="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ТехЦентр»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9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81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8-96-0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-96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ales@auto-tc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6 68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10.02.2011 №</w:t>
      </w:r>
      <w:r>
        <w:rPr>
          <w:szCs w:val="24"/>
          <w:lang w:val="en-US"/>
        </w:rPr>
        <w:t> </w:t>
      </w:r>
      <w:r>
        <w:rPr>
          <w:szCs w:val="24"/>
        </w:rPr>
        <w:t>0133300001711000033-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416 68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АвтоТехЦентр» (153009, г. Иваново, ул. Лежневская, д. 181а), предоставив право заключить муниципальный контракт с МУ «Управление делами администрации города Иванова» на поставку нового легкового автомобиля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OGAN</w:t>
      </w:r>
      <w:r>
        <w:rPr>
          <w:sz w:val="24"/>
          <w:szCs w:val="24"/>
        </w:rPr>
        <w:t>) по адресу: г. Иваново, пр. Ф. Энгельса, д. 1 на сумму 416 68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044"/>
        <w:gridCol w:w="2225"/>
      </w:tblGrid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</w:tr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10.02.201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33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2.2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2.2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от 10.02.201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033-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ТехЦент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68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 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628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BodyTextIndentChar">
    <w:name w:val="Body Text Inden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sales@auto-tc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2:00Z</dcterms:created>
  <dc:creator>0505</dc:creator>
  <dc:description/>
  <cp:keywords/>
  <dc:language>en-US</dc:language>
  <cp:lastModifiedBy>0505</cp:lastModifiedBy>
  <dcterms:modified xsi:type="dcterms:W3CDTF">2011-02-10T06:25:00Z</dcterms:modified>
  <cp:revision>5</cp:revision>
  <dc:subject/>
  <dc:title>ПРОТОКОЛ</dc:title>
</cp:coreProperties>
</file>