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07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15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15 (МОУ СОШ № 15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Минская, д. 53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Контактный телефон, факс: 41-95-15, 37-56-51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5 часов 30 минут до 16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35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5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Минская, д. 5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96 87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35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58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бинат школьного питания Октябрьского района» г. 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7-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75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бинат питания Ивтекмаш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Калашникова, д.</w:t>
            </w:r>
            <w:r>
              <w:rPr/>
              <w:t> 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7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35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96 87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ниципальное предприятие «Комбинат школьного питания Октябрьского района» г. Иваново (153043, г. Иваново, ул. 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СОШ № 15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Минская, д. 53 на сумму 196 87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904"/>
        <w:gridCol w:w="1907"/>
      </w:tblGrid>
      <w:tr>
        <w:trPr>
          <w:trHeight w:val="624" w:hRule="exac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Дёмина</w:t>
            </w:r>
          </w:p>
        </w:tc>
      </w:tr>
      <w:tr>
        <w:trPr>
          <w:trHeight w:val="624" w:hRule="exac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5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5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предприятие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5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6:00Z</dcterms:created>
  <dc:creator>Шляцкий М.В.</dc:creator>
  <dc:description/>
  <cp:keywords/>
  <dc:language>en-US</dc:language>
  <cp:lastModifiedBy>Анна Александровна Плечкина</cp:lastModifiedBy>
  <cp:lastPrinted>2011-02-07T14:53:00Z</cp:lastPrinted>
  <dcterms:modified xsi:type="dcterms:W3CDTF">2011-02-07T12:58:00Z</dcterms:modified>
  <cp:revision>10</cp:revision>
  <dc:subject/>
  <dc:title>ПРОТОКОЛ</dc:title>
</cp:coreProperties>
</file>