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421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02 июн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медикаментов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медикаментов» </w:t>
        <w:br/>
        <w:t>Начальная (максимальная) цена контракта (с указанием валюты): 120 765,74 (сто двадцать тысяч семьсот шестьдесят пять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421 от 18.05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Быкова А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2.06.2011 по адресу: г. Иваново, пл. Революции, д. 6, к. 519. Заказчиком выступал: МУЗ «2-ая Городская клиническая больница» (153025, г. Иваново, ул. Ермака, д. 52/2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>К сроку окончания подачи котировочных заявок была предоставлена 1 (одна) заявка.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птека Центральная" 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1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Кавалерийская, д. 44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3702594167, КПП 370201001 Общество с ограниченной ответственностью "Аптека Центральная" (Адрес: 153013, г. Иваново, ул. Кавалерийская, д. 44).</w:t>
        <w:br/>
        <w:t>Предложение о цене контракта: 106 748,01 (сто шесть тысяч семьсот сорок восем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  <w:r>
        <w:br w:type="page"/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ыкова А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82"/>
        <w:gridCol w:w="7518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02.06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2.06.2011 №013330000171100042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едикамент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2015"/>
        <w:gridCol w:w="2716"/>
        <w:gridCol w:w="273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2.06.2011 №013330000171100042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едикаментов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20 765,74 (сто двадцать тысяч семьсот шестьдесят пять) Российский рубль</w:t>
        <w:br/>
        <w:t xml:space="preserve">Подана 1 (одна) заявка.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птека Центральная" , ИНН 3702594167, КПП 3702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1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Кавалерийская, д. 44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2.06.2011 №013330000171100042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едикамент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3702594167, КПП 370201001, Общество с ограниченной ответственностью "Аптека Центральная" 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2.06.2011 №013330000171100042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едикамент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птека Центральная" 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 748,01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9:00Z</dcterms:created>
  <dc:creator>админ</dc:creator>
  <dc:description/>
  <cp:keywords/>
  <dc:language>en-US</dc:language>
  <cp:lastModifiedBy>админ</cp:lastModifiedBy>
  <dcterms:modified xsi:type="dcterms:W3CDTF">2011-06-01T13:04:00Z</dcterms:modified>
  <cp:revision>1</cp:revision>
  <dc:subject/>
  <dc:title/>
</cp:coreProperties>
</file>