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3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07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84"/>
        <w:gridCol w:w="7353"/>
      </w:tblGrid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ский В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СОШ № 56, представитель заказчика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56 (МОУ СОШ № 56)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5, г. Иваново, ул. Лазарева, д. 1/2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53-88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56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7.02.2011 с 16 часов 00 минут до 16 часов 3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№ 36 было размещено на официальном сайте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8.01.2011, регистрационный № 013330000171100003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оказываемых услуг: организация питания учащихся начальных классов – 280 чел.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оказания услуг: г. Иваново, ул. Лазарева, д. 1/2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до полного исполнения обязательств по контракту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232 500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4.02.2011 до 09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07.02.2011 № 0133300001711000036-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52"/>
        <w:gridCol w:w="2430"/>
        <w:gridCol w:w="1646"/>
        <w:gridCol w:w="1926"/>
      </w:tblGrid>
      <w:tr>
        <w:trPr>
          <w:tblHeader w:val="true"/>
          <w:trHeight w:val="1505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448" w:leader="none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1283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униципальное унитарное предприятие комбинат школьного питания «Школьник» г. Иванов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л. 10 Августа, д. 102/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500,00</w:t>
            </w:r>
          </w:p>
        </w:tc>
      </w:tr>
      <w:tr>
        <w:trPr>
          <w:trHeight w:val="943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й Проезд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. 1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3-22-7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-05-3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500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7.02.2011  № 0133300001711000036-1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8.1. Предложение о цене услуг составило 232 500,00 рублей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униципальное унитарное предприятие комбинат школьного питания «Школьник» г. Иваново (г. Иваново, ул. 10 Августа, д. 102/18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 СОШ № 56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по адресу: г. Иваново, ул. Лазарева, д. 1/2 на сумму 232 5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964"/>
        <w:gridCol w:w="1784"/>
      </w:tblGrid>
      <w:tr>
        <w:trPr>
          <w:trHeight w:val="624" w:hRule="exac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24" w:hRule="exac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24" w:hRule="exac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24" w:hRule="exac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Терский</w:t>
            </w:r>
          </w:p>
        </w:tc>
      </w:tr>
      <w:tr>
        <w:trPr>
          <w:trHeight w:val="624" w:hRule="exac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№ 1 </w:t>
      </w:r>
    </w:p>
    <w:p>
      <w:pPr>
        <w:pStyle w:val="Normal"/>
        <w:tabs>
          <w:tab w:val="clear" w:pos="708"/>
          <w:tab w:val="left" w:pos="851" w:leader="none"/>
          <w:tab w:val="left" w:pos="666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от 07.02.2011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36-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jc w:val="center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40" w:leader="none"/>
              </w:tabs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100" w:after="100"/>
        <w:ind w:left="4320"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07.02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36-1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комбинат школьного питания «Школьник» г. 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50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50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56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55:00Z</dcterms:created>
  <dc:creator>Шляцкий М.В.</dc:creator>
  <dc:description/>
  <cp:keywords/>
  <dc:language>en-US</dc:language>
  <cp:lastModifiedBy>Анна Александровна Плечкина</cp:lastModifiedBy>
  <dcterms:modified xsi:type="dcterms:W3CDTF">2011-02-07T13:15:00Z</dcterms:modified>
  <cp:revision>7</cp:revision>
  <dc:subject/>
  <dc:title>ПРОТОКОЛ</dc:title>
</cp:coreProperties>
</file>