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51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6 июн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расходных материалов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расходных материалов» </w:t>
        <w:br/>
        <w:t>Начальная (максимальная) цена контракта (с указанием валюты): 7 699,50 (семь тысяч шестьсот девяносто девят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51 от 20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ыкова А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6.06.2011 по адресу: г. Иваново, пл. Революции, д.6, к. 519. Заказчиком выступал: МУЗ «2-ая Городская клиническая больница» (153025, г. Иваново, ул. Ермака, д. 52/2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2769"/>
        <w:gridCol w:w="2948"/>
        <w:gridCol w:w="3167"/>
      </w:tblGrid>
      <w:tr>
        <w:trPr/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7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Центр Медицинской Техники" 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 22, оф. 312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Стандарт" </w:t>
            </w:r>
          </w:p>
        </w:tc>
        <w:tc>
          <w:tcPr>
            <w:tcW w:w="2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анкостроителей, д. 1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2</w:t>
        <w:br/>
        <w:t>ИНН 3702587554, КПП 370201001 Общество с ограниченной ответственностью "МедСтандарт" (Адрес: 153015, г. Иваново, ул. Станкостроителей, д. 1).</w:t>
        <w:br/>
        <w:t>Предложение о цене контракта: 6 055,50 (шесть тысяч пятьдесят пя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3702028436, КПП 370201001 Общество с ограниченной ответственностью "Центр Медицинской Техники" (Адрес: 153012, г. Иваново, ул. Советская, д 22, оф. 312).</w:t>
        <w:br/>
        <w:t>Предложение о цене контракта: 6 360,00 (шесть тысяч триста шестьдеся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ыкова А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06.06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6.06.2011 №01333000017110004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расходных материа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6.06.2011 №01333000017110004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расходных материалов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7 699,50 (семь тысяч шестьсот девяносто дев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Центр Медицинской Техники" , </w:t>
            </w:r>
          </w:p>
          <w:p>
            <w:pPr>
              <w:pStyle w:val="Normal"/>
              <w:jc w:val="center"/>
              <w:rPr/>
            </w:pPr>
            <w:r>
              <w:rPr/>
              <w:t>ИНН 3702028436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2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 22, оф. 312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.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тандарт" , ИНН 3702587554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анкостроителей, д. 1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6.06.2011 №01333000017110004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расходных материа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28436, КПП 370201001, Общество с ограниченной ответственностью "Центр Медицинской Техники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87554, КПП 370201001, Общество с ограниченной ответственностью "МедСтандар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6.06.2011 №013330000171100045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Поставка расходных материа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Центр Медицинской Техники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36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тандарт"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55,5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5:00Z</dcterms:created>
  <dc:creator>админ</dc:creator>
  <dc:description/>
  <cp:keywords/>
  <dc:language>en-US</dc:language>
  <cp:lastModifiedBy>админ</cp:lastModifiedBy>
  <cp:lastPrinted>2011-06-06T10:08:00Z</cp:lastPrinted>
  <dcterms:modified xsi:type="dcterms:W3CDTF">2011-06-06T06:12:00Z</dcterms:modified>
  <cp:revision>1</cp:revision>
  <dc:subject/>
  <dc:title/>
</cp:coreProperties>
</file>