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455-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rPr/>
      </w:pPr>
      <w:r>
        <w:rPr/>
        <w:t xml:space="preserve">30 мая 2011 </w:t>
      </w:r>
    </w:p>
    <w:p>
      <w:pPr>
        <w:pStyle w:val="Heading3"/>
        <w:spacing w:before="335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дезинфицирующих средств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35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35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дезинфицирующих средств » </w:t>
        <w:br/>
        <w:t>Начальная (максимальная) цена контракта (с указанием валюты): 180 000,00 (сто восемьдесят тысяч) Российский рубль</w:t>
      </w:r>
    </w:p>
    <w:p>
      <w:pPr>
        <w:pStyle w:val="Heading3"/>
        <w:spacing w:before="335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455 от 20.05.2011).</w:t>
      </w:r>
    </w:p>
    <w:p>
      <w:pPr>
        <w:pStyle w:val="Heading3"/>
        <w:spacing w:before="335" w:after="0"/>
        <w:rPr/>
      </w:pPr>
      <w:r>
        <w:rPr/>
        <w:t>5. Сведения о комиссии</w:t>
      </w:r>
    </w:p>
    <w:p>
      <w:pPr>
        <w:pStyle w:val="Offset251"/>
        <w:spacing w:before="0" w:after="0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Песня Ю Л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Батманова С В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Семенова Е В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spacing w:before="0" w:after="0"/>
        <w:rPr/>
      </w:pPr>
      <w:r>
        <w:rPr/>
      </w:r>
    </w:p>
    <w:p>
      <w:pPr>
        <w:pStyle w:val="Offset251"/>
        <w:spacing w:before="0" w:after="0"/>
        <w:rPr/>
      </w:pPr>
      <w:r>
        <w:rPr/>
        <w:t xml:space="preserve">Присутствовали 6 (шесть) из 6 (шесть). </w:t>
      </w:r>
    </w:p>
    <w:p>
      <w:pPr>
        <w:pStyle w:val="Heading3"/>
        <w:spacing w:before="335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30.05.2011 по адресу: г. Иваново, пл. Революции, д. 6, к. 519. Заказчиком выступал: МУЗ «Городская клиническая больница № 4» (153005, г. Иваново, ул. Шошина, д. 8)</w:t>
      </w:r>
      <w:r>
        <w:br w:type="page"/>
      </w:r>
    </w:p>
    <w:p>
      <w:pPr>
        <w:pStyle w:val="Heading3"/>
        <w:spacing w:before="335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3 (три) шт. </w:t>
      </w:r>
    </w:p>
    <w:p>
      <w:pPr>
        <w:pStyle w:val="Heading3"/>
        <w:spacing w:before="335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Палитра-ДС" 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26, г. Москва, ул. Докукина, д. 8, стр. 1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допуске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Росхим" 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16, г. Калуга, ул. Кирпичная, МПС-9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МедЭксперт" 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, г. Иваново, ул. Станко, д. 25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допуске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35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t>Победителем в проведении запроса котировок определен участник размещения заказа с номером заявки №2</w:t>
        <w:br/>
        <w:t>ИНН 4029031062, КПП 402901001 Общество с ограниченной ответственностью "Росхим" (Адрес: 248016, г. Калуга, ул. Кирпичная, МПС-9).</w:t>
        <w:br/>
        <w:t>Предложение о цене контракта: 131 250,00 (сто тридцать одна тысяча двести пятьдесят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35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есня Ю Л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атманова С В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менова Е В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82"/>
        <w:gridCol w:w="7518"/>
      </w:tblGrid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5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8"/>
            </w:tblGrid>
            <w:tr>
              <w:trPr/>
              <w:tc>
                <w:tcPr>
                  <w:tcW w:w="74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88" w:type="dxa"/>
                  <w:tcBorders/>
                  <w:tcMar>
                    <w:top w:w="0" w:type="dxa"/>
                    <w:left w:w="0" w:type="dxa"/>
                    <w:bottom w:w="0" w:type="dxa"/>
                    <w:right w:w="837" w:type="dxa"/>
                  </w:tcMar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(30.05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30.05.2011 №0133300001711000455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дезинфицирующих средств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2015"/>
        <w:gridCol w:w="2015"/>
        <w:gridCol w:w="2716"/>
        <w:gridCol w:w="2731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0</w:t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7</w:t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30.05.2011 №0133300001711000455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дезинфицирующих средств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180 000,00 (сто восемьдесят тысяч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428"/>
        <w:gridCol w:w="28"/>
        <w:gridCol w:w="465"/>
        <w:gridCol w:w="205"/>
      </w:tblGrid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ри)</w:t>
            </w:r>
          </w:p>
        </w:tc>
        <w:tc>
          <w:tcPr>
            <w:tcW w:w="2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рописью)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Палитра-ДС" , ИНН 7716671066, КПП 771601001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9226, г. Москва, </w:t>
            </w:r>
          </w:p>
          <w:p>
            <w:pPr>
              <w:pStyle w:val="Normal"/>
              <w:jc w:val="center"/>
              <w:rPr/>
            </w:pPr>
            <w:r>
              <w:rPr/>
              <w:t>ул. Докукина, д. 8, стр. 1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или не включенных расходах в цену товара, работы, услуги: цена включает в себя все расходы, связанные с исполнением муниципального контракта, в том числе, стоимость товара, транспортные расходы, налоги, сборы и другие обязательные платежи 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Росхим" , ИНН 4029031062, КПП 402901001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8016, г. Калуга, </w:t>
            </w:r>
          </w:p>
          <w:p>
            <w:pPr>
              <w:pStyle w:val="Normal"/>
              <w:jc w:val="center"/>
              <w:rPr/>
            </w:pPr>
            <w:r>
              <w:rPr/>
              <w:t>ул. Кирпичная, МПС-9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или не включенных расходах в цену товара, работы, услуги: цена включает в себя все расходы, связанные с исполнением муниципального контракта, в том числе, стоимость товара, транспортные расходы, налоги с учетом НДС, сборы и другие обязательные платежи 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МедЭксперт" , ИНН 3702547110, КПП 370201001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Станко, д. 25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или не включенных расходах в цену товара, работы, услуги: цена включает в себя все расходы, связанные с исполнением муниципального контракта, в том числе, стоимость товара, транспортные расходы, налоги, сборы и другие обязательные платежи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30.05.2011 №0133300001711000455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Style14"/>
        <w:rPr/>
      </w:pPr>
      <w:r>
        <w:rPr/>
        <w:t xml:space="preserve">Предмет контракта: Поставка дезинфицирующих средств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1957"/>
        <w:gridCol w:w="2192"/>
        <w:gridCol w:w="4745"/>
      </w:tblGrid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4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716671066, КПП 771601001, Общество с ограниченной ответственностью "Палитра-ДС"</w:t>
            </w:r>
          </w:p>
        </w:tc>
        <w:tc>
          <w:tcPr>
            <w:tcW w:w="2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4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аза: Несоответствие заявки требованиям документации</w:t>
              <w:br/>
              <w:t>Пояснение: котировочная заявка участника размещения заказа не соответствует требованиям, установленным в извещении о проведении запроса котировок, а именно отдельные характеристики предлагаемого участником размещения заказа товара не соответствуют требованиям заказчика, указанным в извещении о проведении запроса котировок (пункт 3 статьи 44, пункт 3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4029031062, КПП 402901001, Общество с ограниченной ответственностью "Росхим"</w:t>
            </w:r>
          </w:p>
        </w:tc>
        <w:tc>
          <w:tcPr>
            <w:tcW w:w="2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547110, КПП 370201001, Общество с ограниченной ответственностью "МедЭксперт"</w:t>
            </w:r>
          </w:p>
        </w:tc>
        <w:tc>
          <w:tcPr>
            <w:tcW w:w="2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4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аза: Несоответствие заявки требованиям документации</w:t>
              <w:br/>
              <w:t>Пояснение: котировочная заявка участника размещения заказа не соответствует требованиям, установленным в извещении о проведении запроса котировок, а именно отдельные характеристики предлагаемого участником размещения заказа товара не соответствуют требованиям заказчика, указанным в извещении о проведении запроса котировок (пункт 3 статьи 44, пункт 3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30.05.2011 №0133300001711000455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дезинфицирующих средств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Палитра-ДС"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 000,00 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Росхим"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1 250,00 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МедЭксперт"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 875,00 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9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28:00Z</dcterms:created>
  <dc:creator>админ</dc:creator>
  <dc:description/>
  <cp:keywords/>
  <dc:language>en-US</dc:language>
  <cp:lastModifiedBy>админ</cp:lastModifiedBy>
  <dcterms:modified xsi:type="dcterms:W3CDTF">2011-05-30T06:33:00Z</dcterms:modified>
  <cp:revision>2</cp:revision>
  <dc:subject/>
  <dc:title/>
</cp:coreProperties>
</file>