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480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06 июня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казание услуг по стирке, чистке белья и постельных принадлежностей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35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Оказание услуг по стирке, чистке белья и постельных принадлежностей» </w:t>
        <w:br/>
        <w:t>Начальная (максимальная) цена контракта (с указанием валюты): 372 000,00 (триста семьдесят две тысячи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480 от 24.05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Батманова С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Ковалева А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6.06.2011 по адресу: г. Иваново, пл. Революции, д. 6, к. 519. Заказчиком выступал: Муниципальное учреждение здравоохранения г. Иванова городская клиническая больница № 8 (153032, г. Иваново, ул. Станкостроителей, д. 4)</w:t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spacing w:before="0" w:after="0"/>
        <w:ind w:left="420" w:hanging="0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spacing w:before="0" w:after="0"/>
        <w:ind w:left="420" w:hanging="0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spacing w:before="335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1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2867"/>
        <w:gridCol w:w="3252"/>
        <w:gridCol w:w="3086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ина Наталья Алексеевна</w:t>
            </w:r>
          </w:p>
        </w:tc>
        <w:tc>
          <w:tcPr>
            <w:tcW w:w="3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Рабфаковская, д. 29, к. 57</w:t>
            </w:r>
          </w:p>
        </w:tc>
        <w:tc>
          <w:tcPr>
            <w:tcW w:w="3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 Цавка Лилиевич</w:t>
            </w:r>
          </w:p>
        </w:tc>
        <w:tc>
          <w:tcPr>
            <w:tcW w:w="3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27, Ивановская обл., Ивановский р-н, с. Подвязновский, ул. Сосновый бор, д. 20</w:t>
            </w:r>
          </w:p>
        </w:tc>
        <w:tc>
          <w:tcPr>
            <w:tcW w:w="3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Шуйский оздоровительный центр" </w:t>
            </w:r>
          </w:p>
        </w:tc>
        <w:tc>
          <w:tcPr>
            <w:tcW w:w="3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900, Иванов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г. Шуя, ул. Ленина, д. 45</w:t>
            </w:r>
          </w:p>
        </w:tc>
        <w:tc>
          <w:tcPr>
            <w:tcW w:w="3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35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1</w:t>
        <w:br/>
        <w:t>Дубровина Наталья Алексеевна (Адрес: 153003, г. Иваново, ул. Рабфаковская, д. 29, к. 57).</w:t>
        <w:br/>
        <w:t>Предложение о цене контракта: 185 000,00 (сто восемьдесят пять тысяч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Михай Цавка Лилиевич (Адрес: 153527, Ивановская обл., Ивановский р-н, с. Подвязновский, ул. Сосновый бор, д. 20).</w:t>
        <w:br/>
        <w:t>Предложение о цене контракта: 186 000,00 (сто восемьдесят шесть тысяч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35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атманова С В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овалева А В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82"/>
        <w:gridCol w:w="7518"/>
      </w:tblGrid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8"/>
            </w:tblGrid>
            <w:tr>
              <w:trPr/>
              <w:tc>
                <w:tcPr>
                  <w:tcW w:w="74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8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06.06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6.06.2011 №013330000171100048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Оказание услуг по стирке, чистке белья и постельных принадлежносте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15"/>
        <w:gridCol w:w="2015"/>
        <w:gridCol w:w="2716"/>
        <w:gridCol w:w="2731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2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6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7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6.06.2011 №013330000171100048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Оказание услуг по стирке, чистке белья и постельных принадлежностей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372 000,00 (триста семьдесят две тысячи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428"/>
        <w:gridCol w:w="28"/>
        <w:gridCol w:w="465"/>
        <w:gridCol w:w="205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описью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ина Наталья Алексеевна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Рабфаковская, </w:t>
            </w:r>
          </w:p>
          <w:p>
            <w:pPr>
              <w:pStyle w:val="Normal"/>
              <w:jc w:val="center"/>
              <w:rPr/>
            </w:pPr>
            <w:r>
              <w:rPr/>
              <w:t>д. 29, к. 57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 стоимость услуг, транспортные расходы, налоги, сборы и другие обязательные платежи 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 Цавка Лилиевич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527, Ивановская обл., Ивановский р-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одвязновский, </w:t>
            </w:r>
          </w:p>
          <w:p>
            <w:pPr>
              <w:pStyle w:val="Normal"/>
              <w:jc w:val="center"/>
              <w:rPr/>
            </w:pPr>
            <w:r>
              <w:rPr/>
              <w:t>ул. Сосновый бор, д. 20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 стоимость услуг, транспортные расходы, налоги, сборы и другие обязательные платежи 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Шуйский оздоровительный центр", </w:t>
            </w:r>
          </w:p>
          <w:p>
            <w:pPr>
              <w:pStyle w:val="Normal"/>
              <w:jc w:val="center"/>
              <w:rPr/>
            </w:pPr>
            <w:r>
              <w:rPr/>
              <w:t>ИНН 3706011627, КПП 37060100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00, Ивановская обл., г. Шуя, ул. Ленина, д. 45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 стоимость услуг, транспортные расходы, налоги, сборы и другие обязательные платежи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06.06.2011 №013330000171100048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Оказание услуг по стирке, чистке белья и постельных принадлежносте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ина Наталья Алексеевна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 Цавка Лилиевич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6011627, КПП 370601001, Общество с ограниченной ответственностью "Шуйский оздоровительный центр"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06.06.2011 №013330000171100048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Оказание услуг по стирке, чистке белья и постельных принадлежносте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ина Наталья Алексеевна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 000,0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 Цавка Лилиевич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 000,0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Шуйский оздоровительный центр"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8 000,0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29:00Z</dcterms:created>
  <dc:creator>админ</dc:creator>
  <dc:description/>
  <cp:keywords/>
  <dc:language>en-US</dc:language>
  <cp:lastModifiedBy>админ</cp:lastModifiedBy>
  <dcterms:modified xsi:type="dcterms:W3CDTF">2011-06-06T08:38:00Z</dcterms:modified>
  <cp:revision>1</cp:revision>
  <dc:subject/>
  <dc:title/>
</cp:coreProperties>
</file>