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479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1 июн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учебников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учебников » </w:t>
        <w:br/>
        <w:t>Начальная (максимальная) цена контракта (с указанием валюты): 116 259,00 (сто шестнадцать тысяч двести пятьдесят девять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479 от 24.05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spacing w:before="0" w:after="0"/>
        <w:ind w:left="420" w:hanging="0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Ильин А В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spacing w:before="0" w:after="0"/>
        <w:ind w:left="420" w:hanging="0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1.06.2011 по адресу: г. Иваново, пл. Революции, д. 6, к. 519. Заказчиком выступал: Муниципальное учреждение средняя общеобразовательная школа № 2 (153032, г. Иваново, ул. Куликова, д.27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spacing w:before="0" w:after="0"/>
        <w:ind w:left="420" w:hanging="0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spacing w:before="0" w:after="0"/>
        <w:ind w:left="420" w:hanging="0"/>
        <w:rPr/>
      </w:pPr>
      <w:r>
        <w:rPr/>
        <w:t xml:space="preserve">К сроку окончания подачи котировочных заявок было предоставлено заявок – 6 (шесть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250" w:type="pct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3526"/>
        <w:gridCol w:w="3199"/>
        <w:gridCol w:w="2695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Школьный ПРОект" 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01, г. Ярослав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. Пролетарская, 18а, </w:t>
            </w:r>
          </w:p>
          <w:p>
            <w:pPr>
              <w:pStyle w:val="Normal"/>
              <w:jc w:val="center"/>
              <w:rPr/>
            </w:pPr>
            <w:r>
              <w:rPr/>
              <w:t>оф. 234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ЛЬМАНАХ" 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049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Ленинский пр., д. 4, стр. 1а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Урал-Пресс-Север" 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Иван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красных Зорь, д. 16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Татьяна Александровна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ер. Союзный, д. 10, к. 10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Школьный ПРОект" 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 30а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Технотрейд" 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л. Революции, д. 8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 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 6</w:t>
        <w:br/>
        <w:t>ИНН 3702541976, КПП 370201001 Общество с ограниченной ответственностью "Технотрейд" (Адрес: 153000, г. Иваново, пл. Революции, д. 8).</w:t>
        <w:br/>
        <w:t>Предложение о цене контракта: 77 657,70 (семьдесят семь тысяч шестьсот пятьдесят сем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4</w:t>
        <w:br/>
        <w:t>Кучина Татьяна Александровна (Адрес: 153003, г. Иваново, пер. Союзный, д. 10, к. 10).</w:t>
        <w:br/>
        <w:t>Предложение о цене контракта: 79 470,00 (семьдесят девять тысяч четыреста семьдеся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Ильин А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82"/>
        <w:gridCol w:w="7518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1.06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1.06.2011 №013330000171100047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учебнико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2015"/>
        <w:gridCol w:w="2716"/>
        <w:gridCol w:w="27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9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0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2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1.06.2011 №013330000171100047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учебников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16 259,00 (сто шестнадцать тысяч двести пятьдесят девя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428"/>
        <w:gridCol w:w="28"/>
        <w:gridCol w:w="465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шесть)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Школьный ПРОект" , </w:t>
            </w:r>
          </w:p>
          <w:p>
            <w:pPr>
              <w:pStyle w:val="Normal"/>
              <w:jc w:val="center"/>
              <w:rPr/>
            </w:pPr>
            <w:r>
              <w:rPr/>
              <w:t>ИНН 7604123632, КПП 7604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01, г. Ярославль, </w:t>
            </w:r>
          </w:p>
          <w:p>
            <w:pPr>
              <w:pStyle w:val="Normal"/>
              <w:jc w:val="center"/>
              <w:rPr/>
            </w:pPr>
            <w:r>
              <w:rPr/>
              <w:t>ул. М. Пролетарская, 18а, оф. 234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включены стоимость товара, расходы на транспортировку товара, страхование, уплату таможенных пошлин, налоги с учетом НДС, сборы и другие обязательные платежи.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ЛЬМАНАХ" , ИНН 7706305039, КПП 7706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49, г. Москва, Ленинский пр., д. 4, стр. 1а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включены стоимость товара, расходы на транспортировку товара, страхование, уплату таможенных пошлин, налоги с учетом НДС, сборы и другие обязательные платежи.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Урал-Пресс-Север" , </w:t>
            </w:r>
          </w:p>
          <w:p>
            <w:pPr>
              <w:pStyle w:val="Normal"/>
              <w:jc w:val="center"/>
              <w:rPr/>
            </w:pPr>
            <w:r>
              <w:rPr/>
              <w:t>ИНН 7602062247, КПП 370232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Иван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Красных Зорь, д. 16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Татьяна Александровна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ер. Союзный, д. 10, к. 10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Школьный ПРОект" , </w:t>
            </w:r>
          </w:p>
          <w:p>
            <w:pPr>
              <w:pStyle w:val="Normal"/>
              <w:jc w:val="center"/>
              <w:rPr/>
            </w:pPr>
            <w:r>
              <w:rPr/>
              <w:t>ИНН 3702627302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 30а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нотрейд" , ИНН 3702541976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л. Революции, д. 8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1.06.2011 №013330000171100047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учебнико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604123632, КПП 760401001, Общество с ограниченной ответственностью "Школьный ПРОект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06305039, КПП 770601001, Общество с ограниченной ответственностью "АЛЬМАНАХ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, а именно, отсутствует согласие участника размещения заказа исполнить условия муниципального контракта, указанные в извещении о проведении запроса котировок № 391 (№ 0133300001711000479) от 24.05.2011 (пункт 3 статьи 47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602062247, КПП 370232001, Общество с ограниченной ответственностью "Урал-Пресс-Север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Татьяна Александровна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627302, КПП 370201001, Общество с ограниченной ответственностью "Школьный ПРОект"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41976, КПП 370201001, Общество с ограниченной ответственностью "Технотрейд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1.06.2011 №013330000171100047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учебнико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Школьный ПРОект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5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ЛЬМАНАХ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16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рал-Пресс-Север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926,4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Татьяна Александровна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7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Школьный ПРОект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8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нотрейд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657,7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9:00Z</dcterms:created>
  <dc:creator>админ</dc:creator>
  <dc:description/>
  <cp:keywords/>
  <dc:language>en-US</dc:language>
  <cp:lastModifiedBy>админ</cp:lastModifiedBy>
  <dcterms:modified xsi:type="dcterms:W3CDTF">2011-06-01T06:34:00Z</dcterms:modified>
  <cp:revision>2</cp:revision>
  <dc:subject/>
  <dc:title/>
</cp:coreProperties>
</file>