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481-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/>
      </w:pPr>
      <w:r>
        <w:rPr/>
        <w:t xml:space="preserve">01 июня 2011 </w:t>
      </w:r>
    </w:p>
    <w:p>
      <w:pPr>
        <w:pStyle w:val="Heading3"/>
        <w:spacing w:before="335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Обеспечение доступа к сети Интернет рабочих мест детей-инвалидов в соответствии с техническим заданием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35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35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Обеспечение доступа к сети Интернет рабочих мест детей-инвалидов в соответствии с техническим заданием» </w:t>
        <w:br/>
        <w:t>Начальная (максимальная) цена контракта (с указанием валюты): 135 000,00 (сто тридцать пять тысяч) Российский рубль</w:t>
      </w:r>
    </w:p>
    <w:p>
      <w:pPr>
        <w:pStyle w:val="Heading3"/>
        <w:spacing w:before="335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481 от 24.05.2011).</w:t>
      </w:r>
    </w:p>
    <w:p>
      <w:pPr>
        <w:pStyle w:val="Heading3"/>
        <w:spacing w:before="335" w:after="0"/>
        <w:rPr/>
      </w:pPr>
      <w:r>
        <w:rPr/>
        <w:t>5. Сведения о комиссии</w:t>
      </w:r>
    </w:p>
    <w:p>
      <w:pPr>
        <w:pStyle w:val="Offset251"/>
        <w:spacing w:before="0" w:after="0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Ильин А В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Куцевол И И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6 (шесть) из 6 (шесть). </w:t>
      </w:r>
    </w:p>
    <w:p>
      <w:pPr>
        <w:pStyle w:val="Heading3"/>
        <w:spacing w:before="335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01.06.2011 по адресу: г. Иваново, пл. Революции, д. 6, к. 519. Заказчиком выступал: Муниципальное учреждение средняя общеобразовательная школа № 2 (153032, г. Иваново, ул. Куликова, д.27)</w:t>
      </w:r>
    </w:p>
    <w:p>
      <w:pPr>
        <w:pStyle w:val="Heading3"/>
        <w:spacing w:before="335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35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48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2932"/>
        <w:gridCol w:w="2936"/>
        <w:gridCol w:w="2623"/>
      </w:tblGrid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Партия" 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пр. Ленина, д. 23, оф. 88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ИТ-Сервис" 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д. 30а</w:t>
            </w:r>
          </w:p>
        </w:tc>
        <w:tc>
          <w:tcPr>
            <w:tcW w:w="2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35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t>Победителем в проведении запроса котировок определен участник размещения заказа с номером заявки №1</w:t>
        <w:br/>
        <w:t>ИНН 3702026206, КПП 370201001 Общество с ограниченной ответственностью "Партия" (Адрес: 153000, г. Иваново, пр. Ленина, д. 23, оф. 88).</w:t>
        <w:br/>
        <w:t>Предложение о цене контракта: 134 500,00 (сто тридцать четыре тысячи пятьсот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3702629571, КПП 370201001 Общество с ограниченной ответственностью                 "ИТ-Сервис" (Адрес: 153000, г. Иваново, ул. Садовая, д. 30а).</w:t>
        <w:br/>
        <w:t>Предложение о цене контракта: 135 000,00 (сто тридцать пять тысяч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  <w:r>
        <w:br w:type="page"/>
      </w:r>
    </w:p>
    <w:p>
      <w:pPr>
        <w:pStyle w:val="Heading3"/>
        <w:spacing w:before="335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Ильин А В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цевол И И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82"/>
        <w:gridCol w:w="7518"/>
      </w:tblGrid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5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8"/>
            </w:tblGrid>
            <w:tr>
              <w:trPr/>
              <w:tc>
                <w:tcPr>
                  <w:tcW w:w="74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88" w:type="dxa"/>
                  <w:tcBorders/>
                  <w:tcMar>
                    <w:top w:w="0" w:type="dxa"/>
                    <w:left w:w="0" w:type="dxa"/>
                    <w:bottom w:w="0" w:type="dxa"/>
                    <w:right w:w="837" w:type="dxa"/>
                  </w:tcMar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01.06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01.06.2011 №013330000171100048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Обеспечение доступа к сети Интернет рабочих мест детей-инвалидов в соответствии с техническим заданием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15"/>
        <w:gridCol w:w="2015"/>
        <w:gridCol w:w="2716"/>
        <w:gridCol w:w="2731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1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3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01.06.2011 №013330000171100048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Обеспечение доступа к сети Интернет рабочих мест детей-инвалидов в соответствии с техническим заданием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35 000,00 (сто тридцать пять тысяч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428"/>
        <w:gridCol w:w="28"/>
        <w:gridCol w:w="465"/>
        <w:gridCol w:w="205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рописью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Партия" , </w:t>
            </w:r>
          </w:p>
          <w:p>
            <w:pPr>
              <w:pStyle w:val="Normal"/>
              <w:jc w:val="center"/>
              <w:rPr/>
            </w:pPr>
            <w:r>
              <w:rPr/>
              <w:t>ИНН 3702026206, КПП 370201001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пр. Ленина, д. 23, оф. 88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 стоимость работ, стоимость товара, транспортные расходы, разгрузка, налоги, сборы и другие обязательные платежи.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ИТ-Сервис" , ИНН 3702629571, КПП 370201001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д. 30а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 стоимость работ, стоимость товара, транспортные расходы, разгрузка, налоги, сборы и другие обязательные платежи.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01.06.2011 №013330000171100048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Обеспечение доступа к сети Интернет рабочих мест детей-инвалидов в соответствии с техническим заданием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026206, КПП 370201001, Общество с ограниченной ответственностью "Партия"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629571, КПП 370201001, Общество с ограниченной ответственностью "ИТ-Сервис"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01.06.2011 №013330000171100048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Обеспечение доступа к сети Интернет рабочих мест детей-инвалидов в соответствии с техническим заданием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артия"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4 500,00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ИТ-Сервис"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5 000,00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9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03:00Z</dcterms:created>
  <dc:creator>админ</dc:creator>
  <dc:description/>
  <cp:keywords/>
  <dc:language>en-US</dc:language>
  <cp:lastModifiedBy>админ</cp:lastModifiedBy>
  <dcterms:modified xsi:type="dcterms:W3CDTF">2011-06-01T07:06:00Z</dcterms:modified>
  <cp:revision>1</cp:revision>
  <dc:subject/>
  <dc:title/>
</cp:coreProperties>
</file>