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31.01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мяса птиц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Василь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1.01.2011 с 10 часов 30 минут до 11 часов 0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№ 4 было размещено для субъектов малого  предпринимательства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1.2011, регистрационный № 0133300001711000004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мясо птицы «Бройлер» потрошеный, охлажденный – 600 кг.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момента заключения контракта по 31.03.2011 по заявкам заказчика, до 12 ч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61 2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 28.01.2011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31.01.2011 № </w:t>
      </w:r>
      <w:r>
        <w:rPr>
          <w:szCs w:val="24"/>
        </w:rPr>
        <w:t>0133300001711000004-</w:t>
      </w:r>
      <w:r>
        <w:rPr>
          <w:sz w:val="24"/>
          <w:szCs w:val="24"/>
        </w:rPr>
        <w:t>1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26"/>
        <w:gridCol w:w="2747"/>
        <w:gridCol w:w="2302"/>
        <w:gridCol w:w="1573"/>
      </w:tblGrid>
      <w:tr>
        <w:trPr>
          <w:tblHeader w:val="true"/>
          <w:trHeight w:val="16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93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1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гатырь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р-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Чернореченски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 13б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21-4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00,00</w:t>
            </w:r>
          </w:p>
        </w:tc>
      </w:tr>
      <w:tr>
        <w:trPr>
          <w:trHeight w:val="50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10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кор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0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0-11-6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126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10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заева Наталия Валерьевн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55, 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бор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, к. 5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852) 42-91-85,</w:t>
            </w:r>
          </w:p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2-91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Marzaeva_N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 8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68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10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ая Компания «Джентри-Регион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умова, д. 66, к. 3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55-0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0,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81"/>
        <w:gridCol w:w="6809"/>
      </w:tblGrid>
      <w:tr>
        <w:trPr>
          <w:tblHeader w:val="true"/>
          <w:trHeight w:val="65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91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Торговая Компания «Джентри-Регион»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котировочная заявка не скреплена печатью участника размещения заказа (скреплена печатью филиала участника размещения заказа)</w:t>
            </w:r>
          </w:p>
        </w:tc>
      </w:tr>
    </w:tbl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31.01.2011 № 0133300001711000004-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49 8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Богатырь» (Ивановский р-н, пос. Чернореченский, ул. Победы, д. 13б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 поставку мяса птицы «Бройлер» в количестве 600 кг на общую сумму 49 800,00 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008"/>
        <w:gridCol w:w="2205"/>
      </w:tblGrid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Василькова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31.01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4-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31.01.201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4-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гатыр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заева Наталия Валер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 8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к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Marzaeva_N@mail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9:00Z</dcterms:created>
  <dc:creator>Supervisor</dc:creator>
  <dc:description/>
  <cp:keywords/>
  <dc:language>en-US</dc:language>
  <cp:lastModifiedBy>Анна Александровна Плечкина</cp:lastModifiedBy>
  <cp:lastPrinted>2011-01-31T10:46:00Z</cp:lastPrinted>
  <dcterms:modified xsi:type="dcterms:W3CDTF">2011-01-31T16:52:00Z</dcterms:modified>
  <cp:revision>11</cp:revision>
  <dc:subject/>
  <dc:title>ПРОТОКОЛ</dc:title>
</cp:coreProperties>
</file>