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4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8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сахароснижающих препаратов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 «Городская клиническая больница № 4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5,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 телефон: 37-05-63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yurist</w:t>
        </w:r>
        <w:r>
          <w:rPr>
            <w:rStyle w:val="InternetLink"/>
            <w:bCs/>
            <w:sz w:val="24"/>
            <w:szCs w:val="24"/>
          </w:rPr>
          <w:t>-4</w:t>
        </w:r>
        <w:r>
          <w:rPr>
            <w:rStyle w:val="InternetLink"/>
            <w:bCs/>
            <w:sz w:val="24"/>
            <w:szCs w:val="24"/>
            <w:lang w:val="en-US"/>
          </w:rPr>
          <w:t>gkb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14 часов 00 минут до 14 часов 30 минут по адресу: г. Иваново, пл. Революции, д. 6, к. 51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40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1.2011, регистрационный № 0133300001711000040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1) Метформина гидрохлорид 1000 мг (упаковка № 60) - 150; 2) Гликлазид 30 мг (упаковка № 60) - 250; 3) Глибенкламид 3,5 мг (упаковка № 120) - 100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rPr/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о дня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3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6.20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09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8.02.2011 № 0133300001711000040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00"/>
        <w:gridCol w:w="2369"/>
        <w:gridCol w:w="2923"/>
        <w:gridCol w:w="1568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16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фарм Москва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143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м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7, стр. 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8 (495) 589-25-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Goryacheva@msk.rifarm.net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4,50</w:t>
            </w:r>
          </w:p>
        </w:tc>
      </w:tr>
      <w:tr>
        <w:trPr>
          <w:trHeight w:val="130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лон-Фармимэкс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00017, г. 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 Краснознамённ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22) 44-07-54</w:t>
            </w:r>
          </w:p>
          <w:p>
            <w:pPr>
              <w:pStyle w:val="Normal"/>
              <w:ind w:left="435" w:hanging="4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edilon@mail.ru</w:t>
              </w:r>
            </w:hyperlink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38,50</w:t>
            </w:r>
          </w:p>
        </w:tc>
      </w:tr>
      <w:tr>
        <w:trPr>
          <w:trHeight w:val="91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оволжье-Фарм»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10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кетная, д. 9ж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8 (831) 248-54-2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248-54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biotecnn@ mail.ru 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90,00</w:t>
            </w:r>
          </w:p>
        </w:tc>
      </w:tr>
      <w:tr>
        <w:trPr>
          <w:trHeight w:val="23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01, г. Москва, Каширское шосс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корп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илиала: 15302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вченк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/3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/ф. 93-98-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2 319,5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ИА Интернейшнл-Владимир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 Промышленный проезд, д. 5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22) 33-03-6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95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68"/>
        <w:gridCol w:w="6798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лон-Фармимэкс»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тировочная заявка не прошита и не скреплена печатью участника размещения заказ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ИА Интернейшнл-Владимир»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8.02.2011 № 0133300001711000040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72 319,5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ЗАО фирма «Центр внедрения «ПРОТЕК» (115201, г. Москва, Каширское шоссе, д. 22, корп. 4; адрес филиала: 153021, г. Иваново, ул. Шевченко, д. 14/3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4» на поставку </w:t>
      </w:r>
      <w:r>
        <w:rPr>
          <w:bCs/>
          <w:sz w:val="24"/>
          <w:szCs w:val="24"/>
        </w:rPr>
        <w:t>сахароснижающих препаратов</w:t>
      </w:r>
      <w:r>
        <w:rPr>
          <w:sz w:val="24"/>
          <w:szCs w:val="24"/>
        </w:rPr>
        <w:t xml:space="preserve"> по адресу: г. Иваново, ул. Шошина, д. 8 на общую сумму 72 319,5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82"/>
        <w:gridCol w:w="1258"/>
        <w:gridCol w:w="2198"/>
        <w:gridCol w:w="1799"/>
        <w:gridCol w:w="1146"/>
      </w:tblGrid>
      <w:tr>
        <w:trPr>
          <w:trHeight w:val="10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9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формин, Акрихин, 1 г, таблетки покрытые пленочной упаков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№ 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2,50</w:t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бефарм МВ, ООО Фармакор продакшн, 30 м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№ 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45,00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нинил</w:t>
            </w:r>
            <w:r>
              <w:rPr>
                <w:sz w:val="24"/>
                <w:szCs w:val="24"/>
                <w:lang w:val="en-US"/>
              </w:rPr>
              <w:t xml:space="preserve">, Berlin-Chemie AG/Menarini Group, 3,5 </w:t>
            </w:r>
            <w:r>
              <w:rPr>
                <w:sz w:val="24"/>
                <w:szCs w:val="24"/>
              </w:rPr>
              <w:t>м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паковка №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2,00</w:t>
            </w:r>
          </w:p>
        </w:tc>
      </w:tr>
      <w:tr>
        <w:trPr/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9,5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.В. Большак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40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Большакова Л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40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19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волжье-Фарм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9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фарм Москв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4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Goryacheva@msk.rifarm.net" TargetMode="External"/><Relationship Id="rId6" Type="http://schemas.openxmlformats.org/officeDocument/2006/relationships/hyperlink" Target="mailto:medilon@mail.ru" TargetMode="External"/><Relationship Id="rId7" Type="http://schemas.openxmlformats.org/officeDocument/2006/relationships/hyperlink" Target="mailto:nnbiotec@NN.BIOTEC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6:00Z</dcterms:created>
  <dc:creator>Supervisor</dc:creator>
  <dc:description/>
  <cp:keywords/>
  <dc:language>en-US</dc:language>
  <cp:lastModifiedBy>Анна Александровна Плечкина</cp:lastModifiedBy>
  <cp:lastPrinted>2011-02-08T15:51:00Z</cp:lastPrinted>
  <dcterms:modified xsi:type="dcterms:W3CDTF">2011-02-08T12:55:00Z</dcterms:modified>
  <cp:revision>22</cp:revision>
  <dc:subject/>
  <dc:title>ПРОТОКОЛ</dc:title>
</cp:coreProperties>
</file>