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50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03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Комплексное техническое обслуживание медицинской техники; </w:t>
      </w:r>
    </w:p>
    <w:p>
      <w:pPr>
        <w:pStyle w:val="Offset251"/>
        <w:rPr/>
      </w:pP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Комплексное техническое обслуживание медицинской техники » </w:t>
        <w:br/>
        <w:t>Начальная (максимальная) цена контракта (с указанием валюты): 99 060,00 (девяносто девять тысяч шестьдесят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500 от 26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Головушкина Е Г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3.06.2011 по адресу: г. Иваново, пл. Революции, д. 6, к. 519. Заказчиком выступал: МУЗ «Стоматологическая поликлиника № 2» (153013, г. Иваново, проспект Текстильщиков, д. 2а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443"/>
        <w:gridCol w:w="2987"/>
        <w:gridCol w:w="2519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Медицинские приборы" 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уконковых, д. 130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"Медтехника" </w:t>
            </w:r>
          </w:p>
        </w:tc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8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питана Петрачкова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02575767, КПП 370201001 Общество с ограниченной ответственностью "Медицинские приборы" (Адрес: 153013, г. Иваново, ул. Куконковых, д. 130).</w:t>
        <w:br/>
        <w:t>Предложение о цене контракта: 98 520,00 (девяносто восемь тысяч пятьсот двадца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546068, КПП 370201001 Открытое акционерное общество "Медтехника" (Адрес: 153008, г. Иваново, ул. Капитана Петрачкова, д. 2).</w:t>
        <w:br/>
        <w:t>Предложение о цене контракта: 99 060,00 (девяносто девять тысяч шест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оловушкина Е Г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3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3.06.2011 №01333000017110005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омплексное техническое обслуживание медицинской техник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3"/>
        <w:gridCol w:w="2053"/>
        <w:gridCol w:w="2768"/>
        <w:gridCol w:w="27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4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3.06.2011 №01333000017110005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омплексное техническое обслуживание медицинской техники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99 060,00 (девяносто девять тысяч шест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35"/>
        <w:gridCol w:w="29"/>
        <w:gridCol w:w="473"/>
        <w:gridCol w:w="209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едицинские приборы" , </w:t>
            </w:r>
          </w:p>
          <w:p>
            <w:pPr>
              <w:pStyle w:val="Normal"/>
              <w:jc w:val="center"/>
              <w:rPr/>
            </w:pPr>
            <w:r>
              <w:rPr/>
              <w:t>ИНН 3702575767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уконковых, д. 130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муниципального контракта включает расходы на оказание услуг, доставку, расходы на страхование, оплату налогов, сборов и других обязательных платежей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дтехника" , ИНН 3702546068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8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питана Петрачкова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муниципального контракта включает расходы на оказание услуг, доставку, расходы на страхование, оплату налогов, сборов и других обязательных платежей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3.06.2011 №01333000017110005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омплексное техническое обслуживание медицинской техник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75767, КПП 370201001, Общество с ограниченной ответственностью "Медицинские приборы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46068, КПП 370201001, Открытое акционерное общество "Медтехника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3.06.2011 №01333000017110005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Комплексное техническое обслуживание медицинской техник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ицинские приборы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 52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дтехника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6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16:00Z</dcterms:created>
  <dc:creator>админ</dc:creator>
  <dc:description/>
  <cp:keywords/>
  <dc:language>en-US</dc:language>
  <cp:lastModifiedBy>админ</cp:lastModifiedBy>
  <dcterms:modified xsi:type="dcterms:W3CDTF">2011-06-03T05:20:00Z</dcterms:modified>
  <cp:revision>2</cp:revision>
  <dc:subject/>
  <dc:title/>
</cp:coreProperties>
</file>