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8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марли медицинско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 «Городская клиническая больница № 4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5,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 телефон: 37-05-63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yurist</w:t>
        </w:r>
        <w:r>
          <w:rPr>
            <w:rStyle w:val="InternetLink"/>
            <w:bCs/>
            <w:sz w:val="24"/>
            <w:szCs w:val="24"/>
          </w:rPr>
          <w:t>-4</w:t>
        </w:r>
        <w:r>
          <w:rPr>
            <w:rStyle w:val="InternetLink"/>
            <w:bCs/>
            <w:sz w:val="24"/>
            <w:szCs w:val="24"/>
            <w:lang w:val="en-US"/>
          </w:rPr>
          <w:t>gkb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14 часов 30 минут до 14 часов 45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41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1.2011, регистрационный № 013330000171100004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марля медицинская отбеленная (ширина – 0,9 м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отность – 36 г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количество в рулоне 1000 м)) – 15000 м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налоги, в том числе НДС, сборы и другие обязательные платежи 5.5. Максимальная цена муниципального контракта: 135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-фактуры и товарно-транспортной накладной в срок до 31.03.20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09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.В. Большак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1:00Z</dcterms:created>
  <dc:creator>Supervisor</dc:creator>
  <dc:description/>
  <cp:keywords/>
  <dc:language>en-US</dc:language>
  <cp:lastModifiedBy>0505</cp:lastModifiedBy>
  <cp:lastPrinted>2011-02-08T11:53:00Z</cp:lastPrinted>
  <dcterms:modified xsi:type="dcterms:W3CDTF">2011-02-08T10:53:00Z</dcterms:modified>
  <cp:revision>7</cp:revision>
  <dc:subject/>
  <dc:title>ПРОТОКОЛ</dc:title>
</cp:coreProperties>
</file>