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7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5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ебел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ебели » </w:t>
        <w:br/>
        <w:t>Начальная (максимальная) цена контракта (с указанием валюты): 29 000,00 (двадцать девя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71 от 06.06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мирнова Т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5.06.2011 по адресу: г. Иваново, пл. Революции, д. 6, к. 519. Заказчиком выступал: Муниципальное дошкольное образовательное учреждение - детский сад комбинированного вида № 67 (153027, г. Иваново, ул. Маршала Жаворонкова, д. 11-А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Сервис-Иваново" 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ых Зорь, д. 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. 16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конковых, д. 100, к. 27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1, г. Иваново, Бакинский проезд, д. 57, </w:t>
            </w:r>
          </w:p>
          <w:p>
            <w:pPr>
              <w:pStyle w:val="Normal"/>
              <w:jc w:val="center"/>
              <w:rPr/>
            </w:pPr>
            <w:r>
              <w:rPr/>
              <w:t>к. 72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П Болотов Евгений Юрьевич (Адрес: 153003, г. Иваново, ул. Куконковых, д. 100, к. 27 ).</w:t>
        <w:br/>
        <w:t>Предложение о цене контракта: 25 200,00 (двадцать пять тысяч двест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597168, КПП 370201001 Общество с ограниченной ответственностью "МедСервис-Иваново" (Адрес: 153003, г. Иваново, ул. Красных Зорь, д. 16, оф. 16).</w:t>
        <w:br/>
        <w:t>Предложение о цене контракта: 29 000,00 (двадцать дев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ирнова Т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5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5.06.2011 №01333000017110005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1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5.06.2011 №01333000017110005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9 000,00 (двадцать дев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43"/>
        <w:gridCol w:w="30"/>
        <w:gridCol w:w="482"/>
        <w:gridCol w:w="212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Сервис-Иваново", </w:t>
            </w:r>
          </w:p>
          <w:p>
            <w:pPr>
              <w:pStyle w:val="Normal"/>
              <w:jc w:val="center"/>
              <w:rPr/>
            </w:pPr>
            <w:r>
              <w:rPr/>
              <w:t>ИНН 3702597168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ых Зорь, д. 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. 16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конковых, д. 100, к. 27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1, г. Иваново, Бакинский проезд, д. 57, </w:t>
            </w:r>
          </w:p>
          <w:p>
            <w:pPr>
              <w:pStyle w:val="Normal"/>
              <w:jc w:val="center"/>
              <w:rPr/>
            </w:pPr>
            <w:r>
              <w:rPr/>
              <w:t>к. 72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5.06.2011 №01333000017110005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97168, КПП 370201001, Общество с ограниченной ответственностью "МедСервис-Иваново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15.06.2011 №013330000171100057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мебел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ервис-Иваново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лександр Владимирович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9:00Z</dcterms:created>
  <dc:creator>админ</dc:creator>
  <dc:description/>
  <cp:keywords/>
  <dc:language>en-US</dc:language>
  <cp:lastModifiedBy>админ</cp:lastModifiedBy>
  <dcterms:modified xsi:type="dcterms:W3CDTF">2011-06-15T09:02:00Z</dcterms:modified>
  <cp:revision>1</cp:revision>
  <dc:subject/>
  <dc:title/>
</cp:coreProperties>
</file>