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7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15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по охране части здания, расположенного по адресу: г. Иваново, ул. Колотилова, д.49, литера П6 (общая площадь 533,1 кв.м.); </w:t>
      </w:r>
    </w:p>
    <w:p>
      <w:pPr>
        <w:pStyle w:val="Offset251"/>
        <w:rPr/>
      </w:pP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по охране части здания, расположенного по адресу: г. Иваново, ул. Колотилова, д.49, литера П6 (общая площадь 533,1 кв.м.) » </w:t>
        <w:br/>
        <w:t>Начальная (максимальная) цена контракта (с указанием валюты): 21 625,00 (двадцать одна тысяча шестьсот двадцать п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77 от 06.06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знецов О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5.06.2011 по адресу: г. Иваново, пл. Революции, д. 6, к. 519. Заказчиком выступал: Ивановский городской комитет по управлению имуществом (153000, г. Иваново, пл. Революции, д. 6, к. 1116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3753"/>
        <w:gridCol w:w="3061"/>
        <w:gridCol w:w="2479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ТАЙФУН"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11, Ивановская обл. городской округ Кохма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ская, д. 18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Часовой"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Пограничный, д. 38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ОПЕР"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Пограничный, д. 38 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Охранное агентство "Рубин"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естернина, д. 10-7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лужба безопасности КРАНЭКС" </w:t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м. Минеево, КРАНЭКС</w:t>
            </w:r>
          </w:p>
        </w:tc>
        <w:tc>
          <w:tcPr>
            <w:tcW w:w="2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3702014761, КПП 370201001 Общество с ограниченной ответственностью Частное охранное предприятие "Часовой" (Адрес: 153002, г. Иваново, пер. Пограничный, д. 38).</w:t>
        <w:br/>
        <w:t>Предложение о цене контракта: 12 500,00 (двенадцать тысяч пятьсот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ИНН 3702011305, КПП 370201001 Общество с ограниченной ответственностью "Охранное агентство "Рубин" (Адрес: 153002, г. Иваново, ул. Шестернина, д. 10-7).</w:t>
        <w:br/>
        <w:t>Предложение о цене контракта: 13 500,00 (тринадцать тысяч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знецов О И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5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5.06.2011 №01333000017110005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по охране части здания, расположенного по адресу: г. Иваново, ул. Колотилова, д.49, литера П6 (общая площадь 533,1 кв.м.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6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5.06.2011 №01333000017110005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по охране части здания, расположенного по адресу: г. Иваново, ул. Колотилова, д.49, литера П6 (общая площадь 533,1 кв.м.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1 625,00 (двадцать одна тысяча шестьсот двадцать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ТАЙФУН", </w:t>
            </w:r>
          </w:p>
          <w:p>
            <w:pPr>
              <w:pStyle w:val="Normal"/>
              <w:jc w:val="center"/>
              <w:rPr/>
            </w:pPr>
            <w:r>
              <w:rPr/>
              <w:t>ИНН 3711019340, КПП 373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11, Ивановская обл. городской округ Кохма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ская, д. 18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Часовой", </w:t>
            </w:r>
          </w:p>
          <w:p>
            <w:pPr>
              <w:pStyle w:val="Normal"/>
              <w:jc w:val="center"/>
              <w:rPr/>
            </w:pPr>
            <w:r>
              <w:rPr/>
              <w:t>ИНН 3702014761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пер. Пограничный, д. 38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ОПЕР", </w:t>
            </w:r>
          </w:p>
          <w:p>
            <w:pPr>
              <w:pStyle w:val="Normal"/>
              <w:jc w:val="center"/>
              <w:rPr/>
            </w:pPr>
            <w:r>
              <w:rPr/>
              <w:t>ИНН 3702630760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Пограничный, д. 38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хранное агентство "Рубин", ИНН 3702011305, КПП 370201001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естернина, д. 10-7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лужба безопасности КРАНЭКС", </w:t>
            </w:r>
          </w:p>
          <w:p>
            <w:pPr>
              <w:pStyle w:val="Normal"/>
              <w:jc w:val="center"/>
              <w:rPr/>
            </w:pPr>
            <w:r>
              <w:rPr/>
              <w:t>ИНН 3702570938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7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м. Минеево, КРАНЭКС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контракта входят стоимость услуг, поддержание охраняемого объекта в состоянии в соответствии с актом обследовании, транспортные расходы исполнителя, расходы на страхование, оплата налогов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5.06.2011 №01333000017110005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по охране части здания, расположенного по адресу: г. Иваново, ул. Колотилова, д.49, литера П6 (общая площадь 533,1 кв.м.)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267"/>
        <w:gridCol w:w="2988"/>
        <w:gridCol w:w="2694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110193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3201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ТАЙФУН" 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1476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Часовой" 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6307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хранное предприятие "ОПЕР"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0113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хранное агентство "Рубин"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370257093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370201001,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лужба безопасности КРАНЭКС"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15.06.2011 №013330000171100057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охранных услуг по охране части здания, расположенного по адресу: г. Иваново, ул. Колотилова, д.49, литера П6 (общая площадь 533,1 кв.м.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хранное предприятие "ТАЙФУН"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0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Часовой"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хранное предприятие "ОПЕР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хранное агентство "Рубин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5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лужба безопасности КРАНЭКС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8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9:00Z</dcterms:created>
  <dc:creator>админ</dc:creator>
  <dc:description/>
  <cp:keywords/>
  <dc:language>en-US</dc:language>
  <cp:lastModifiedBy>админ</cp:lastModifiedBy>
  <dcterms:modified xsi:type="dcterms:W3CDTF">2011-06-15T06:33:00Z</dcterms:modified>
  <cp:revision>3</cp:revision>
  <dc:subject/>
  <dc:title/>
</cp:coreProperties>
</file>