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87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6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фасада жилого дома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фасада жилого дома » </w:t>
        <w:br/>
        <w:t>Начальная (максимальная) цена контракта (с указанием валюты): 100 000,00 (сто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87 от 07.06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Антонова О Б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6.06.2011 по адресу: 153000, г. Иваново, пл. Революции, д. 6, к. 519. Заказчиком выступал: Управление жилищно-коммунального хозяйства администрации города (г. Иваново, пл. Революции, д. 6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нтонова О Б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6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6.06.2011 №013330000171100058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 фасада жилого дома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6.06.2011 №013330000171100058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 фасада жилого дом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0 000,00 (сто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1:00Z</dcterms:created>
  <dc:creator>админ</dc:creator>
  <dc:description/>
  <cp:keywords/>
  <dc:language>en-US</dc:language>
  <cp:lastModifiedBy>админ</cp:lastModifiedBy>
  <dcterms:modified xsi:type="dcterms:W3CDTF">2011-06-16T08:47:00Z</dcterms:modified>
  <cp:revision>1</cp:revision>
  <dc:subject/>
  <dc:title/>
</cp:coreProperties>
</file>