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59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1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внешнего дефибриллятора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внешнего дефибриллятора » </w:t>
        <w:br/>
        <w:t>Начальная (максимальная) цена контракта (с указанием валюты): 70 000,00 (семьдесят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590 от 07.06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мирнова С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6.06.2011 по адресу: 153000, г. Иваново, пл. Революции, д. 6, к. 519. Заказчиком выступал: МУЗ «1-я городская клиническая больница» (153003, г. Иваново, ул. Парижской Коммуны, д. 5)</w:t>
      </w:r>
      <w:r>
        <w:br w:type="page"/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737"/>
        <w:gridCol w:w="3056"/>
        <w:gridCol w:w="3312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ОЛИНА" 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1, г. Москва, Гранатный пер., д. 3, стр. 2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Медицинской Техники" 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2, оф. 312</w:t>
            </w:r>
          </w:p>
        </w:tc>
        <w:tc>
          <w:tcPr>
            <w:tcW w:w="3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7726285750, КПП 770301001 Общество с ограниченной ответственностью "МЕДОЛИНА" (Адрес: 123001, г. Москва, Гранатный пер., д. 3, стр. 2).</w:t>
        <w:br/>
        <w:t>Предложение о цене контракта: 55 000,00 (пятьдесят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028436, КПП 370201001 Общество с ограниченной ответственностью "Центр Медицинской Техники" (Адрес: 153012, г. Иваново, ул. Советская, д 22, оф. 312).</w:t>
        <w:br/>
        <w:t>Предложение о цене контракта: 68 000,00 (шестьдесят восем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ирнова С 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6.06.2011 №01333000017110005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внешнего дефибрилля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1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6.06.2011 №01333000017110005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внешнего дефибриллятор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70 000,00 (сем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43"/>
        <w:gridCol w:w="30"/>
        <w:gridCol w:w="482"/>
        <w:gridCol w:w="212"/>
      </w:tblGrid>
      <w:tr>
        <w:trPr/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ОЛИНА", ИНН 7726285750, КПП 7703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1, г. Москва, Гранатный пер., д. 3, стр. 2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расходы на доставку до заказчика, обучение персонала, налоги с учетом НДС, уплату таможенных пошлин, сборы и другие обязательные платежи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Медицинской Техники", </w:t>
            </w:r>
          </w:p>
          <w:p>
            <w:pPr>
              <w:pStyle w:val="Normal"/>
              <w:jc w:val="center"/>
              <w:rPr/>
            </w:pPr>
            <w:r>
              <w:rPr/>
              <w:t>ИНН 3702028436, КПП 3702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 22, оф. 312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расходы на доставку до заказчика, обучение персонала, налоги, уплату таможенных пошлин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6.06.2011 №01333000017110005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внешнего дефибрилля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26285750, КПП 770301001, Общество с ограниченной ответственностью "МЕДОЛИНА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8436, КПП 370201001, Общество с ограниченной ответственностью "Центр Медицинской Техники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65"/>
        <w:gridCol w:w="7695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16.06.2011 №013330000171100059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внешнего дефибрилля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052"/>
        <w:gridCol w:w="3063"/>
        <w:gridCol w:w="4090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ОЛИНА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Медицинской Техники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8:00Z</dcterms:created>
  <dc:creator>админ</dc:creator>
  <dc:description/>
  <cp:keywords/>
  <dc:language>en-US</dc:language>
  <cp:lastModifiedBy>админ</cp:lastModifiedBy>
  <dcterms:modified xsi:type="dcterms:W3CDTF">2011-06-16T06:41:00Z</dcterms:modified>
  <cp:revision>1</cp:revision>
  <dc:subject/>
  <dc:title/>
</cp:coreProperties>
</file>