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17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7 (МУ СОШ № 17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6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18, 56-14-92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1 часов 00 минут до 11 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49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1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М. Василевского, д. 6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54 12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9.02.2011 № 0133300001711000049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9"/>
        <w:gridCol w:w="2600"/>
        <w:gridCol w:w="1646"/>
        <w:gridCol w:w="1926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к/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 д. 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25,0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лимова Раиса Кузьминичн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3-22-74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2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  № 0133300001711000049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54 1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ниципальное унитарное предприятие комбинат школьного питания «Школьник» г. Иваново (153034, г. Иваново, ул. 10 Августа, д. 102/18) и предоставить право заключить муниципальный контракт с МУ СОШ № 17 на оказание услуг по организации питания учащихся начальных классов по адресу: г. Иваново, ул. М. Василевского, д. 6 на сумму 154 12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980"/>
        <w:gridCol w:w="1931"/>
      </w:tblGrid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Шишканов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9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9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9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9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7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5:00Z</dcterms:created>
  <dc:creator>Шляцкий М.В.</dc:creator>
  <dc:description/>
  <cp:keywords/>
  <dc:language>en-US</dc:language>
  <cp:lastModifiedBy>Анна Александровна Плечкина</cp:lastModifiedBy>
  <cp:lastPrinted>2011-02-09T10:39:00Z</cp:lastPrinted>
  <dcterms:modified xsi:type="dcterms:W3CDTF">2011-02-09T07:58:00Z</dcterms:modified>
  <cp:revision>11</cp:revision>
  <dc:subject/>
  <dc:title>ПРОТОКОЛ</dc:title>
</cp:coreProperties>
</file>