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050-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9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02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реева Е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У СОШ № 18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18 (МУ СОШ № 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М. Василевского, д. 6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21-15, 56-21-7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2.2011 с 11 часов 30 минут до 12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№ 50 было размещено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2.2011, регистрационный № 013330000171100005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227</w:t>
      </w:r>
      <w:r>
        <w:rPr>
          <w:color w:val="000000"/>
          <w:sz w:val="24"/>
          <w:szCs w:val="24"/>
        </w:rPr>
        <w:t> чел.</w:t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>5.2. Место оказания услуг: г. Иваново, ул. М. Василевского, д. 6а, МУ СОШ № 18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69 56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 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9.02.2011 № 0133300001711000050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60,00</w:t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60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2.2011  № 0133300001711000050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69 560,00 рублей.</w:t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УП Комбинат школьного питания «Школьник» г. Иваново (153034, г. Иваново, ул. 10 Августа, д. 102/18) и предоставить право заключить муниципальный контракт с МУ СОШ № 18 на оказание услуг по </w:t>
      </w:r>
      <w:r>
        <w:rPr>
          <w:color w:val="000000"/>
          <w:szCs w:val="24"/>
        </w:rPr>
        <w:t>организации питания учащихся начальных классов</w:t>
      </w:r>
      <w:r>
        <w:rPr>
          <w:szCs w:val="24"/>
        </w:rPr>
        <w:t xml:space="preserve"> по адресу: г. Иваново, ул. М. Василевского, д. 6а на сумму 169 56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23"/>
        <w:gridCol w:w="2195"/>
      </w:tblGrid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Архирее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 xml:space="preserve">от 09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50-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9"/>
        <w:gridCol w:w="2999"/>
        <w:gridCol w:w="28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09.02.201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50-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6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6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8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45:00Z</dcterms:created>
  <dc:creator>0505</dc:creator>
  <dc:description/>
  <cp:keywords/>
  <dc:language>en-US</dc:language>
  <cp:lastModifiedBy>0505</cp:lastModifiedBy>
  <dcterms:modified xsi:type="dcterms:W3CDTF">2011-02-09T10:20:00Z</dcterms:modified>
  <cp:revision>7</cp:revision>
  <dc:subject/>
  <dc:title>ПРОТОКОЛ</dc:title>
</cp:coreProperties>
</file>