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0133300001711000052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09.02.2011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60"/>
        <w:gridCol w:w="7020"/>
      </w:tblGrid>
      <w:tr>
        <w:trPr/>
        <w:tc>
          <w:tcPr>
            <w:tcW w:w="2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нюк Э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СОШ № 50, представитель заказчика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средняя общеобразовательная школа № 50 (МУ СОШ № 5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13, г. Иваново, пр. Строителей, д. 6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6-32-11; 56-01-3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50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9.02.2011 с 13 часов 30 минут до 14 часов 0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№ 52 было размещено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1.02.2011, регистрационный № 0133300001711000052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 xml:space="preserve">организация питания учащихся начальных классов – </w:t>
      </w:r>
      <w:r>
        <w:rPr>
          <w:sz w:val="24"/>
          <w:szCs w:val="24"/>
        </w:rPr>
        <w:t>219</w:t>
      </w:r>
      <w:r>
        <w:rPr>
          <w:color w:val="000000"/>
          <w:sz w:val="24"/>
          <w:szCs w:val="24"/>
        </w:rPr>
        <w:t> 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Место оказания услуг: г. Иваново, пр. Строителей, д. 63,  МУ СОШ № 5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3. Срок оказания услуг: завтрак в учебные дни со дня заключения контракта до полного исполнения обязательств по контракту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5. Максимальная цена муниципального контракта: 164 800,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счет, счет-фактуру и отчет. Заказчик оплачивает счета, представленные исполнителем, в течение 10 (десяти)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8.02.2011 до 09 часов 0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от 09.02.2011 № 0133300001711000052-1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851"/>
        <w:gridCol w:w="2918"/>
        <w:gridCol w:w="1850"/>
        <w:gridCol w:w="1691"/>
      </w:tblGrid>
      <w:tr>
        <w:trPr>
          <w:tblHeader w:val="true"/>
          <w:trHeight w:val="1128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674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омбинат школьного питания «Школьник» г. Иваново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4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Августа, д. 102/1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800,00</w:t>
            </w:r>
          </w:p>
        </w:tc>
      </w:tr>
      <w:tr>
        <w:trPr>
          <w:trHeight w:val="1259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Раиса Кузьминична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9-й Проезд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6, к. 1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3-22-7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5-05-3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800,0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9.02.2011  № 0133300001711000052-1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цене услуг составило 164 800,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2. В соответствии с частью 2 статьи 47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признать победителем в проведении запроса котировок МУП Комбинат школьного питания «Школьник» г. Иваново (153034, г. Иваново, ул. 10 Августа, д. 102/18) и предоставить право заключить муниципальный контракт с  МУ СОШ № 50 на оказание услуг по </w:t>
      </w:r>
      <w:r>
        <w:rPr>
          <w:color w:val="000000"/>
          <w:sz w:val="24"/>
          <w:szCs w:val="24"/>
        </w:rPr>
        <w:t xml:space="preserve">организации питания учащихся начальных классов </w:t>
      </w:r>
      <w:r>
        <w:rPr>
          <w:sz w:val="24"/>
          <w:szCs w:val="24"/>
        </w:rPr>
        <w:t>по адресу: г. Иваново, пр. Строителей, д. 63 на сумму 164 800,00 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3223"/>
        <w:gridCol w:w="2195"/>
      </w:tblGrid>
      <w:tr>
        <w:trPr>
          <w:trHeight w:val="624" w:hRule="exact"/>
        </w:trPr>
        <w:tc>
          <w:tcPr>
            <w:tcW w:w="412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24" w:hRule="exact"/>
        </w:trPr>
        <w:tc>
          <w:tcPr>
            <w:tcW w:w="412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624" w:hRule="exact"/>
        </w:trPr>
        <w:tc>
          <w:tcPr>
            <w:tcW w:w="412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624" w:hRule="exact"/>
        </w:trPr>
        <w:tc>
          <w:tcPr>
            <w:tcW w:w="412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Б. Годованюк</w:t>
            </w:r>
          </w:p>
        </w:tc>
      </w:tr>
      <w:tr>
        <w:trPr>
          <w:trHeight w:val="624" w:hRule="exact"/>
        </w:trPr>
        <w:tc>
          <w:tcPr>
            <w:tcW w:w="412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от 09.02.2011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0133300001711000052-1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049"/>
        <w:gridCol w:w="2999"/>
        <w:gridCol w:w="2842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9.02.201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0133300001711000052-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999"/>
        <w:gridCol w:w="2074"/>
        <w:gridCol w:w="3125"/>
      </w:tblGrid>
      <w:tr>
        <w:trPr>
          <w:trHeight w:val="12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7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омбинат школьного питания «Школьник» г. Иванов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800,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Раиса Кузьминич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800,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465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50@ivedu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14:00Z</dcterms:created>
  <dc:creator>0505</dc:creator>
  <dc:description/>
  <cp:keywords/>
  <dc:language>en-US</dc:language>
  <cp:lastModifiedBy>0505</cp:lastModifiedBy>
  <dcterms:modified xsi:type="dcterms:W3CDTF">2011-02-09T10:21:00Z</dcterms:modified>
  <cp:revision>6</cp:revision>
  <dc:subject/>
  <dc:title>ПРОТОКОЛ</dc:title>
</cp:coreProperties>
</file>