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013330000171100005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9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7020"/>
      </w:tblGrid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М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СОШ № 28, представитель заказчик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28 (МУ СОШ № 2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Нефедова, д.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46-5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8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9.02.2011 с 14 часов 00 минут до 14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№ 53 было размещено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1.02.2011, регистрационный № 013330000171100005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>231</w:t>
      </w:r>
      <w:r>
        <w:rPr>
          <w:color w:val="000000"/>
          <w:sz w:val="24"/>
          <w:szCs w:val="24"/>
        </w:rPr>
        <w:t> 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Нефедова, д. 10, МУ СОШ № 28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Срок оказания услуг: завтрак в учебные дни со дня заключения контракта до полного исполнения обязательств по контракту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174 3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оплачивает счета, представленные исполнителем, в течение 10 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8.02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09.02.2011 № 0133300001711000053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69"/>
        <w:gridCol w:w="2891"/>
        <w:gridCol w:w="1769"/>
        <w:gridCol w:w="1585"/>
      </w:tblGrid>
      <w:tr>
        <w:trPr>
          <w:tblHeader w:val="true"/>
          <w:trHeight w:val="179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132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конковых, д. 142а, к. 4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4-10-3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300,00</w:t>
            </w:r>
          </w:p>
        </w:tc>
      </w:tr>
      <w:tr>
        <w:trPr>
          <w:trHeight w:val="94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Мальцева, д. 3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7-34-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33-37-37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300,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9.02.2011  № 0133300001711000053-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74 3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В соответствии с частью 2 статьи 4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признать победителем в проведении запроса котировок индивидуального предпринимателя Гоголя Константина Викторовича (г. Иваново, ул. Куконковых, д. 142а, к. 41) и предоставить право заключить муниципальный контракт с МУ СОШ № 28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г. Иваново, ул. Нефедова, д. 10 на сумму                   174 3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223"/>
        <w:gridCol w:w="2195"/>
      </w:tblGrid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Лебедева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от 09.02.2011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>0133300001711000053-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49"/>
        <w:gridCol w:w="2999"/>
        <w:gridCol w:w="284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9.02.201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>0133300001711000053-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99"/>
        <w:gridCol w:w="2074"/>
        <w:gridCol w:w="3125"/>
      </w:tblGrid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300,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300,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65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8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26:00Z</dcterms:created>
  <dc:creator>0505</dc:creator>
  <dc:description/>
  <cp:keywords/>
  <dc:language>en-US</dc:language>
  <cp:lastModifiedBy>0505</cp:lastModifiedBy>
  <dcterms:modified xsi:type="dcterms:W3CDTF">2011-02-09T10:21:00Z</dcterms:modified>
  <cp:revision>8</cp:revision>
  <dc:subject/>
  <dc:title>ПРОТОКОЛ</dc:title>
</cp:coreProperties>
</file>