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0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щерина С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 МОУ СОШ № 53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3 (МОУ СОШ № 53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Почтовый адрес: 153034, г. Иваново, ул. Смирнова, д. 103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2-64-42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1 с 10 часов 00 минут до 10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54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2.2011, регистрационный № 01333000017110000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0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Смирнова, д. 10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41 06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0.02.2011 № 0133300001711000055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10 Августа, д. 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60,00</w:t>
            </w:r>
          </w:p>
        </w:tc>
      </w:tr>
      <w:tr>
        <w:trPr>
          <w:trHeight w:val="94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6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1  № 0133300001711000055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41 06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ниципальное унитарное предприятие комбинат школьного питания «Школьник» г. Иваново (153034, г. Иваново, ул. 10 Августа, д. 102/18) и предоставить право заключить муниципальный контракт с МОУ СОШ № 5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Смирнова, д. 103 на сумму 141 06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964"/>
        <w:gridCol w:w="1784"/>
      </w:tblGrid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ещерин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5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5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3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Шляцкий М.В.</dc:creator>
  <dc:description/>
  <cp:keywords/>
  <dc:language>en-US</dc:language>
  <cp:lastModifiedBy>Анна Александровна Плечкина</cp:lastModifiedBy>
  <cp:lastPrinted>2011-02-10T14:40:00Z</cp:lastPrinted>
  <dcterms:modified xsi:type="dcterms:W3CDTF">2011-02-10T11:43:00Z</dcterms:modified>
  <cp:revision>9</cp:revision>
  <dc:subject/>
  <dc:title>ПРОТОКОЛ</dc:title>
</cp:coreProperties>
</file>