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5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0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.И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24, представитель заказчик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24 (МОУ СОШ № 24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9-я Линия, д. 1/26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36-72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2.2011 с 10 часов 30 минут до 11 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55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02.2011, регистрационный № 01333000017110000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195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9-я Линия, д. 1/26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37 5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0.02.2011 № 0133300001711000056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2"/>
        <w:gridCol w:w="2430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2а, к. 4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4-10-3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500,00</w:t>
            </w:r>
          </w:p>
        </w:tc>
      </w:tr>
      <w:tr>
        <w:trPr>
          <w:trHeight w:val="94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02.2011  № 0133300001711000056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137 50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индивидуального предпринимателя Гоголя Константина Викторовича (г. Иваново, ул. Куконковых, д. 142а, к. 41) и предоставить право заключить муниципальный контракт с МОУ СОШ № 24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9-я Линия, д. 1/26 на сумму 137 5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38"/>
        <w:gridCol w:w="2039"/>
      </w:tblGrid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Кукушкина </w:t>
            </w:r>
          </w:p>
        </w:tc>
      </w:tr>
      <w:tr>
        <w:trPr>
          <w:trHeight w:val="624" w:hRule="exac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10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56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0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56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4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3:00Z</dcterms:created>
  <dc:creator>Шляцкий М.В.</dc:creator>
  <dc:description/>
  <cp:keywords/>
  <dc:language>en-US</dc:language>
  <cp:lastModifiedBy>Анна Александровна Плечкина</cp:lastModifiedBy>
  <dcterms:modified xsi:type="dcterms:W3CDTF">2011-02-10T06:57:00Z</dcterms:modified>
  <cp:revision>7</cp:revision>
  <dc:subject/>
  <dc:title>ПРОТОКОЛ</dc:title>
</cp:coreProperties>
</file>