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5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10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4"/>
        <w:gridCol w:w="7353"/>
      </w:tblGrid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рдакова О.А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яющий обязанности директора МУ СОШ № 29, представитель заказчика 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29 (МУ СОШ № 29)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Героя Советского Союза Сахарова П.И., д. 56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8-07-72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9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0.02.2011 с 11 часов 00 минут до 11 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56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2.02.2011, регистрационный № 013330000171100005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оказываемых услуг: организация питания учащихся начальных классов – 213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Героя Советского Союза Сахарова П.И., д. 56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до полного исполнения обязательств по контракту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152 925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9.02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10.02.2011 № 0133300001711000057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52"/>
        <w:gridCol w:w="2430"/>
        <w:gridCol w:w="1646"/>
        <w:gridCol w:w="1926"/>
      </w:tblGrid>
      <w:tr>
        <w:trPr>
          <w:tblHeader w:val="true"/>
          <w:trHeight w:val="1505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448" w:leader="none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283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925,00</w:t>
            </w:r>
          </w:p>
        </w:tc>
      </w:tr>
      <w:tr>
        <w:trPr>
          <w:trHeight w:val="943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2/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925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0.02.2011  № 0133300001711000057-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8.1. Предложение о цене услуг составило 152 925,00 рублей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В соответствии с частью 2 статьи 4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признать победителем в проведении запроса котировок МП Столовая «Школьная № 33» (г. Иваново, ул. Багаева, д. 38/17) и предоставить право заключить муниципальный контракт с МУ СОШ № 29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 Иваново, ул. Героя Советского Союза Сахарова П.И., д. 56 на сумму 152 925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938"/>
        <w:gridCol w:w="2039"/>
      </w:tblGrid>
      <w:tr>
        <w:trPr>
          <w:trHeight w:val="624" w:hRule="exact"/>
        </w:trPr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37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дакова</w:t>
            </w:r>
          </w:p>
        </w:tc>
      </w:tr>
      <w:tr>
        <w:trPr>
          <w:trHeight w:val="624" w:hRule="exact"/>
        </w:trPr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tabs>
          <w:tab w:val="clear" w:pos="708"/>
          <w:tab w:val="left" w:pos="851" w:leader="none"/>
          <w:tab w:val="left" w:pos="66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от 10.02.2011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57-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40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00" w:after="100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10.02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57-1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92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92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9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1:00Z</dcterms:created>
  <dc:creator>Шляцкий М.В.</dc:creator>
  <dc:description/>
  <cp:keywords/>
  <dc:language>en-US</dc:language>
  <cp:lastModifiedBy>Анна Александровна Плечкина</cp:lastModifiedBy>
  <cp:lastPrinted>2011-02-10T11:45:00Z</cp:lastPrinted>
  <dcterms:modified xsi:type="dcterms:W3CDTF">2011-02-10T08:46:00Z</dcterms:modified>
  <cp:revision>8</cp:revision>
  <dc:subject/>
  <dc:title>ПРОТОКОЛ</dc:title>
</cp:coreProperties>
</file>