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7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2.2011 с 16 часов 30 минут до 17 часов 00 минут по адресу: г. Иваново, пл. Революции, д. 6, к. 519.</w:t>
      </w:r>
    </w:p>
    <w:p>
      <w:pPr>
        <w:pStyle w:val="Style17"/>
        <w:jc w:val="both"/>
        <w:rPr/>
      </w:pPr>
      <w:r>
        <w:rPr>
          <w:szCs w:val="24"/>
        </w:rPr>
        <w:t xml:space="preserve">4. Извещение о проведении запроса котировок № 5 было размещено для субъектов малого 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1, регистрационный № 0133300001711000005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оставка хлебобулочных изделий: хлеб пшеничный (батон) – 3000 кг, хлеб ржаной (буханка) – 3000 кг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по 31.03.2011 по заявкам заказчика до 10 ч. 00 мин. ежедневно, кроме четверга и воскресенья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5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1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07.02.2011 № 0133300001711000005-1) от следующего участника размещения заказ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3"/>
        <w:gridCol w:w="2501"/>
        <w:gridCol w:w="2649"/>
        <w:gridCol w:w="2054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 руб.</w:t>
            </w:r>
          </w:p>
        </w:tc>
      </w:tr>
      <w:tr>
        <w:trPr>
          <w:trHeight w:val="8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рнец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ижской Коммуны, д. 6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38-59-1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-37-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Selezneva_M.A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/>
      </w:pPr>
      <w:r>
        <w:rPr>
          <w:szCs w:val="24"/>
        </w:rPr>
        <w:t>6.1.</w:t>
      </w:r>
      <w:r>
        <w:rPr>
          <w:b/>
          <w:szCs w:val="24"/>
        </w:rPr>
        <w:t xml:space="preserve"> </w:t>
      </w:r>
      <w:r>
        <w:rPr>
          <w:szCs w:val="24"/>
        </w:rPr>
        <w:t>В соответствии с частью 6 статьи 46</w:t>
      </w:r>
      <w:r>
        <w:rPr>
          <w:b/>
          <w:szCs w:val="24"/>
        </w:rPr>
        <w:t xml:space="preserve"> </w:t>
      </w:r>
      <w:r>
        <w:rPr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95"/>
        <w:gridCol w:w="43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 3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. Строителей, д. 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очно-кондитерский комбинат РИАТ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Ярославская, д. 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хлеб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Спартака, д. 1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До окончания срока подачи котировочных заявок 04.02.2011 до 09 часов 00 минут, указанного в извещении о продлении срока подачи котировочных заявок, дополнительно 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7.02.2011 № 0133300001711000005-1) от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81"/>
        <w:gridCol w:w="2814"/>
        <w:gridCol w:w="2035"/>
        <w:gridCol w:w="1735"/>
      </w:tblGrid>
      <w:tr>
        <w:trPr>
          <w:tblHeader w:val="true"/>
          <w:trHeight w:val="10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о цене муниципального контракта, руб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талья Ивановн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Диан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2, к. 2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07.02.2011 № 0133300001711000005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17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Зуеву Наталью Ивановну (г. Иваново, ул. Диановых, д. 12, к. 21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хлебобулочных изделий: хлеб пшеничный (батон) – 3000 кг, хлеб ржаной (буханка) – 3000 кг на общую сумму 117 0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393"/>
        <w:gridCol w:w="1960"/>
      </w:tblGrid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В. Василькова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7.02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5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53"/>
        <w:gridCol w:w="2920"/>
        <w:gridCol w:w="32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7.02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5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46"/>
        <w:gridCol w:w="2033"/>
        <w:gridCol w:w="3360"/>
      </w:tblGrid>
      <w:tr>
        <w:trPr>
          <w:trHeight w:val="1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аталья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нец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elezneva_M.A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8:00Z</dcterms:created>
  <dc:creator>Supervisor</dc:creator>
  <dc:description/>
  <cp:keywords/>
  <dc:language>en-US</dc:language>
  <cp:lastModifiedBy>0505</cp:lastModifiedBy>
  <cp:lastPrinted>2011-02-07T14:37:00Z</cp:lastPrinted>
  <dcterms:modified xsi:type="dcterms:W3CDTF">2011-02-07T13:45:00Z</dcterms:modified>
  <cp:revision>18</cp:revision>
  <dc:subject/>
  <dc:title>ПРОТОКОЛ</dc:title>
</cp:coreProperties>
</file>