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06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4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44, представитель заказчика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гимназия № 44 (МОУ гимназия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51,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, 53-92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44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v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2.2011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№ 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1.2011, регистрационный № 013330000171100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467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Кохомское шоссе, д. 29, МОУ гимназия №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42 17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4.02.2011 № 0133300001711000006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70"/>
        <w:gridCol w:w="2803"/>
        <w:gridCol w:w="1843"/>
        <w:gridCol w:w="1850"/>
      </w:tblGrid>
      <w:tr>
        <w:trPr>
          <w:tblHeader w:val="true"/>
          <w:trHeight w:val="153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8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2 175,00</w:t>
            </w:r>
          </w:p>
        </w:tc>
      </w:tr>
      <w:tr>
        <w:trPr>
          <w:trHeight w:val="81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 Августа, д. 102/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2 1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2.2011 № 0133300001711000006-1)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цене услуг составило 442 17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44 на оказание услуг по организации питания учащихся начальных классов по адресу: г. Иваново, Кохомское шоссе, д. 29 на сумму 442 175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6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от 04.02.201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6-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6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1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1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4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Анна Александровна Плечкина</dc:creator>
  <dc:description/>
  <cp:keywords/>
  <dc:language>en-US</dc:language>
  <cp:lastModifiedBy>Анна Александровна Плечкина</cp:lastModifiedBy>
  <dcterms:modified xsi:type="dcterms:W3CDTF">2011-02-04T07:14:00Z</dcterms:modified>
  <cp:revision>11</cp:revision>
  <dc:subject/>
  <dc:title/>
</cp:coreProperties>
</file>