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6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1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акс: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2.2011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60 было размеще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1, регистрационный № 01333000017110000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/>
      </w:pPr>
      <w:r>
        <w:rPr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 в количестве               1 – 4 кл. – 35 чел., 5 – 11 кл. – 60 че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оказания услуг в г. Иваново по адресам: Муниципальное образовательное учреждение средняя общеобразовательная школа № 9 (г. Иваново, мкр. ТЭЦ-3, д. 14); Муниципальное  учреждение средняя общеобразовательная школа № 41 (г. Иваново, ул. Жаворонкова, д. 5; м. Горино ул. 2-я Ягодная, д. 31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01.04.2011 по 31.12.2011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ы все расходы  исполнителя  при оказании услуг и  стоимость набора продуктов питания для оказания услуг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0 24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, следующего за отчетным (за декабрь месяц – не позднее 20 декабря), счет-фактуру, акт выполненных работ, табель учета посещаемости детей, абонементные талоны. Заказчик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1.02.2011 № 0133300001711000061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808"/>
        <w:gridCol w:w="2040"/>
        <w:gridCol w:w="1691"/>
      </w:tblGrid>
      <w:tr>
        <w:trPr>
          <w:tblHeader w:val="true"/>
          <w:trHeight w:val="180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Проезд, д. 56, к. 1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45,00</w:t>
            </w:r>
          </w:p>
        </w:tc>
      </w:tr>
      <w:tr>
        <w:trPr>
          <w:trHeight w:val="95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45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2.2011  № 0133300001711000061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30 24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индивидуального предпринимателя Климову Раису Кузьминичну (г. Иваново, 9-й Проезд, д. 56, к. 102)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по адресам: МОУ СОШ № 9 (г. Иваново, мкр. ТЭЦ-3, д. 14); МУ СОШ № 41 (г. Иваново, ул. Жаворонкова, д. 5, м. Горино ул. 2-я Ягодная,  д. 31) на общую сумму 230 245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61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61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4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24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5:00Z</dcterms:created>
  <dc:creator>0505</dc:creator>
  <dc:description/>
  <cp:keywords/>
  <dc:language>en-US</dc:language>
  <cp:lastModifiedBy>0505</cp:lastModifiedBy>
  <cp:lastPrinted>2011-02-10T14:38:00Z</cp:lastPrinted>
  <dcterms:modified xsi:type="dcterms:W3CDTF">2011-02-11T06:00:00Z</dcterms:modified>
  <cp:revision>7</cp:revision>
  <dc:subject/>
  <dc:title>ПРОТОКОЛ</dc:title>
</cp:coreProperties>
</file>