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06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1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отдельным категориям учащихся муниципального общеобразовательного учреждения лицей №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02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социальной защиты населения администрации города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акс: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1.02.2011 с 10 часов 00 минут до 10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№ 61 было размещено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2.2011, регистрационный № 01333000017110000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/>
      </w:pPr>
      <w:r>
        <w:rPr>
          <w:szCs w:val="24"/>
        </w:rPr>
        <w:t>5.1. Наименование оказываемых услуг: предоставление в учебные дни горячего питания (завтрака) на бесплатной основе отдельным категориям учащихся муниципального общеобразовательного учреждения лицей № 22 в количестве 1 – 4 кл. – 12 чел.,                   5 – 11 кл. – 21 чел.</w:t>
      </w:r>
    </w:p>
    <w:p>
      <w:pPr>
        <w:pStyle w:val="Style16"/>
        <w:jc w:val="both"/>
        <w:rPr/>
      </w:pPr>
      <w:r>
        <w:rPr>
          <w:szCs w:val="24"/>
        </w:rPr>
        <w:t>5.2. Место оказания услуг: г. Иваново, ул. Мальцева, д. 36, МОУ лицей № 2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01.04.2011 по 31.12.2011.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ы все расходы  исполнителя  при оказании услуг и  стоимость набора продуктов питания для оказания услуг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 574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месяца, следующего за отчетным (за декабрь месяц – не позднее 20 декабря), счет-фактуру, акт выполненных работ, табель учета посещаемости детей, абонементные талоны. Заказчик производит оплату счетов, представленных исполнителем, в течение 10 (десяти)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1.02.2011 № 0133300001711000062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6"/>
        <w:gridCol w:w="2519"/>
        <w:gridCol w:w="2177"/>
        <w:gridCol w:w="1885"/>
      </w:tblGrid>
      <w:tr>
        <w:trPr>
          <w:tblHeader w:val="true"/>
          <w:trHeight w:val="1367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6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-6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9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64" w:leader="none"/>
                <w:tab w:val="left" w:pos="0" w:leader="none"/>
                <w:tab w:val="left" w:pos="851" w:leader="none"/>
              </w:tabs>
              <w:snapToGrid w:val="false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74,00</w:t>
            </w:r>
          </w:p>
        </w:tc>
      </w:tr>
      <w:tr>
        <w:trPr>
          <w:trHeight w:val="1302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64" w:leader="none"/>
                <w:tab w:val="left" w:pos="0" w:leader="none"/>
                <w:tab w:val="left" w:pos="851" w:leader="none"/>
              </w:tabs>
              <w:snapToGrid w:val="false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жская, д. 14, к. 4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-38-3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74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1.02.2011 № 0133300001711000062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00 574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ООО «Селена» (153025, г. Иваново, ул. Академика Мальцева, д. 36)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в учебные дни горячего питания (завтрака) на бесплатной основе отдельным категориям учащихся МОУ лицей № 22 по адресу: г. Иваново, ул. Мальцева, д. 36 на сумму 100 574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23"/>
        <w:gridCol w:w="2195"/>
      </w:tblGrid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 xml:space="preserve">от 11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/>
      </w:pPr>
      <w:r>
        <w:rPr>
          <w:szCs w:val="24"/>
        </w:rPr>
        <w:t>№ </w:t>
      </w:r>
      <w:r>
        <w:rPr>
          <w:szCs w:val="24"/>
        </w:rPr>
        <w:t>0133300001711000062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от 11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0133300001711000062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74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74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2:00Z</dcterms:created>
  <dc:creator>0505</dc:creator>
  <dc:description/>
  <cp:keywords/>
  <dc:language>en-US</dc:language>
  <cp:lastModifiedBy>0505</cp:lastModifiedBy>
  <cp:lastPrinted>2011-02-10T14:58:00Z</cp:lastPrinted>
  <dcterms:modified xsi:type="dcterms:W3CDTF">2011-02-11T06:00:00Z</dcterms:modified>
  <cp:revision>4</cp:revision>
  <dc:subject/>
  <dc:title>ПРОТОКОЛ</dc:title>
</cp:coreProperties>
</file>