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63-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ОУ лицей № 6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2.2011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62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01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Воронина, д. 8, МОУ лицей № 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полного исполнения обязательств по контракту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8 67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6.02.2011 № 0133300001711000063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75,00</w:t>
            </w:r>
          </w:p>
        </w:tc>
      </w:tr>
      <w:tr>
        <w:trPr>
          <w:trHeight w:val="96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75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1  № 0133300001711000063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8 6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 33» (г. Иваново, ул. Багаева, д. 38/17) и предоставить право заключить муниципальный контракт с МОУ лицей № 6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 xml:space="preserve">по адресу: г. Иваново, ул. Воронина, д. 8 на сумму 138 675,00 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Егоро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 xml:space="preserve">от 16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63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16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0133300001711000063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5:00Z</dcterms:created>
  <dc:creator>0505</dc:creator>
  <dc:description/>
  <cp:keywords/>
  <dc:language>en-US</dc:language>
  <cp:lastModifiedBy>0505</cp:lastModifiedBy>
  <dcterms:modified xsi:type="dcterms:W3CDTF">2011-02-15T14:07:00Z</dcterms:modified>
  <cp:revision>5</cp:revision>
  <dc:subject/>
  <dc:title>ПРОТОКОЛ</dc:title>
</cp:coreProperties>
</file>