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6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22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казание охранных услуг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4"/>
        <w:gridCol w:w="7087"/>
      </w:tblGrid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ева К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 № 4» (МУЗ «Родильный дом № 4»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-н, в районе д. Бухарово, д. 1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83-57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1F497D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roddom</w:t>
        </w:r>
        <w:r>
          <w:rPr>
            <w:rStyle w:val="InternetLink"/>
            <w:sz w:val="24"/>
            <w:szCs w:val="24"/>
            <w:u w:val="single"/>
          </w:rPr>
          <w:t>4@</w:t>
        </w:r>
        <w:r>
          <w:rPr>
            <w:rStyle w:val="InternetLink"/>
            <w:sz w:val="24"/>
            <w:szCs w:val="24"/>
            <w:u w:val="single"/>
            <w:lang w:val="en-US"/>
          </w:rPr>
          <w:t>rambl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02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66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2.2011, регистрационный № 01333000017110000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казание охранных услуг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Ивановская обл., Ивановский район, в районе деревни Бухарово, д. 1 (родильный дом); г. Иваново, 15-й Проезд, д. 7 (женская консультация № 5); ул. Тверская, д. 17 (женская консультация №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 Срок оказания услуг: с 01.03.2011 по 30.06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491 366,4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оплата производится по безналичному расчету путем перечисления денежных средств на расчетный счет исполнителя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2.02.2011 № 0133300001711000068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2224"/>
        <w:gridCol w:w="1895"/>
        <w:gridCol w:w="2109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к/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7-22-86;</w:t>
            </w:r>
          </w:p>
          <w:p>
            <w:pPr>
              <w:pStyle w:val="Normal"/>
              <w:rPr/>
            </w:pPr>
            <w:r>
              <w:rPr/>
              <w:t xml:space="preserve">т. м. </w:t>
            </w:r>
          </w:p>
          <w:p>
            <w:pPr>
              <w:pStyle w:val="Normal"/>
              <w:rPr/>
            </w:pPr>
            <w:r>
              <w:rPr/>
              <w:t>8-910-667-49-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366,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Частная охранная организац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Глобал Секьюрити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 2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м. </w:t>
            </w:r>
          </w:p>
          <w:p>
            <w:pPr>
              <w:pStyle w:val="Normal"/>
              <w:rPr/>
            </w:pPr>
            <w:r>
              <w:rPr/>
              <w:t>8-910-667-14-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02.2011 № 0133300001711000068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491 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Частная охранная организация «Глобал Секьюрити» (153000, г. Иваново, пр. Ленина, д. 21), предоставив право заключить муниципальный контракт с МУЗ «Родильный дом № 4» на оказание охранных услуг на условиях указанных в извещении о проведении запроса котировок на сумму 491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987"/>
        <w:gridCol w:w="2198"/>
      </w:tblGrid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Кулиева</w:t>
            </w:r>
          </w:p>
        </w:tc>
      </w:tr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22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68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2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68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47"/>
        <w:gridCol w:w="1979"/>
        <w:gridCol w:w="2829"/>
      </w:tblGrid>
      <w:tr>
        <w:trPr>
          <w:trHeight w:val="1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Частная охранная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ал Секьюри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 «СБ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366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2:00Z</dcterms:created>
  <dc:creator>Шляцкий М.В.</dc:creator>
  <dc:description/>
  <cp:keywords/>
  <dc:language>en-US</dc:language>
  <cp:lastModifiedBy>Анна Александровна Плечкина</cp:lastModifiedBy>
  <cp:lastPrinted>2011-02-21T11:00:00Z</cp:lastPrinted>
  <dcterms:modified xsi:type="dcterms:W3CDTF">2011-02-22T06:42:00Z</dcterms:modified>
  <cp:revision>11</cp:revision>
  <dc:subject/>
  <dc:title>ПРОТОКОЛ</dc:title>
</cp:coreProperties>
</file>