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9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2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электроснабжение здания стационара МУЗ «Родильный дом № 4» по адресу: Ивановская обл., Ивановский район, в районе д. Бухарово, д. 1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ева К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02.2011 с 09 часов 30 минут до 10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67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2.2011, регистрационный № 0133300001711000069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электроснабжение здания стационара – 90000 кВт/Ч,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оказываемых услуг: Ивановская обл., Ивановский район, в районе д. Бухарово, д. 1.</w:t>
      </w:r>
    </w:p>
    <w:p>
      <w:pPr>
        <w:pStyle w:val="Style15"/>
        <w:jc w:val="both"/>
        <w:rPr/>
      </w:pPr>
      <w:r>
        <w:rPr>
          <w:szCs w:val="24"/>
        </w:rPr>
        <w:t>5.3. Срок оказываемых услуг: с 01.03.2011 по 30.04.2011.</w:t>
      </w:r>
    </w:p>
    <w:p>
      <w:pPr>
        <w:pStyle w:val="Style15"/>
        <w:jc w:val="both"/>
        <w:rPr/>
      </w:pPr>
      <w:r>
        <w:rPr>
          <w:szCs w:val="24"/>
        </w:rPr>
        <w:t xml:space="preserve">5.4. Сведения о включенных в цену услуг расходах: цена включает все расходы, связанные с исполнением контракта, в том числе, стоимость </w:t>
      </w:r>
      <w:r>
        <w:rPr>
          <w:bCs/>
          <w:szCs w:val="24"/>
        </w:rPr>
        <w:t xml:space="preserve">электрической энергии, </w:t>
      </w:r>
      <w:r>
        <w:rPr>
          <w:szCs w:val="24"/>
        </w:rPr>
        <w:t>налоги с учетом НДС, сборы и другие обязательные платежи.</w:t>
      </w:r>
    </w:p>
    <w:p>
      <w:pPr>
        <w:pStyle w:val="Style15"/>
        <w:jc w:val="both"/>
        <w:rPr/>
      </w:pPr>
      <w:r>
        <w:rPr>
          <w:szCs w:val="24"/>
        </w:rPr>
        <w:t>5.5. Максимальная цена муниципального контракта: 385 200,00 рублей.</w:t>
      </w:r>
    </w:p>
    <w:p>
      <w:pPr>
        <w:pStyle w:val="Normal"/>
        <w:tabs>
          <w:tab w:val="clear" w:pos="720"/>
          <w:tab w:val="left" w:pos="2487" w:leader="none"/>
          <w:tab w:val="center" w:pos="2691" w:leader="none"/>
        </w:tabs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 Внебюджетные средства (платные 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расчет за расчетный месяц осуществляется на основании счета-фактуры и акта оказанных услуг, выставленных до 10 (десятого) числа месяца, следующего за расчетным. Безналичный расчет. Оплата производится до 15 (пятнадцатого) числа месяца, следующего за рас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2.02.2011 № 0133300001711000069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0"/>
        <w:gridCol w:w="3412"/>
        <w:gridCol w:w="2214"/>
        <w:gridCol w:w="1572"/>
      </w:tblGrid>
      <w:tr>
        <w:trPr>
          <w:tblHeader w:val="true"/>
          <w:trHeight w:val="189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62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ть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5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Жидел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оф. 2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35-59-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-59-4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9 000,00</w:t>
            </w:r>
          </w:p>
        </w:tc>
      </w:tr>
      <w:tr>
        <w:trPr>
          <w:trHeight w:val="95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тепловая электростанция»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д. 21, оф. 211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35-59-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-59-4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1 000,00</w:t>
            </w:r>
          </w:p>
        </w:tc>
      </w:tr>
    </w:tbl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2.2011 № 0133300001711000069-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51 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Ивановская тепловая электростанция» (153002, г. Иваново, ул. Жиделева, д. 21, оф. 211), предоставив право заключить муниципальный контракт с МУЗ «Родильный дом № 4» на оказание услуг по электроснабжению здания стационара по адресу: Ивановская обл., Ивановский район, в районе д. Бухарово, д. 1 на сумму 351 000,00 рублей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атман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С. Кули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22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69-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22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069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тепловая электростанц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т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6:00Z</dcterms:created>
  <dc:creator>0505</dc:creator>
  <dc:description/>
  <cp:keywords/>
  <dc:language>en-US</dc:language>
  <cp:lastModifiedBy>0505</cp:lastModifiedBy>
  <cp:lastPrinted>2011-02-21T15:36:00Z</cp:lastPrinted>
  <dcterms:modified xsi:type="dcterms:W3CDTF">2011-02-22T05:42:00Z</dcterms:modified>
  <cp:revision>8</cp:revision>
  <dc:subject/>
  <dc:title>ПРОТОКОЛ</dc:title>
</cp:coreProperties>
</file>