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проведение праздника «Масленицы» в территориальных общественных самоуправлениях города Иванова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О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организационной работы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Администрация города Ивано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: 59-46-3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69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2.2011, регистрационный № 01333000017110000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Наименование оказываемых услуг: проведение праздника «Масленицы» – 7 праздников в соответствии с требованиями, установле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 в городе Иванове по адресам: Бакинский проезд, д. 55а;             ул. 2-я Нарвская, д. 21; ул. 5-я Коляновская, д. 72; ул. 3-я Грачевская, д. 24; п/о 14, стадион; ул. Каравайковой, д. 90; ул. Типографская, д. 25/5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оказания услуг: 27.02.2011, 06.03.201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цену оказания услуг входят все расходы, которые несет исполнитель по проведению праздника Масленицы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29 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 Срок и условия оплаты оказанных услуг: оплата услуг по организации и проведению праздника Масленицы производится заказчиком по безналичному расчету путем перечисления  в полном объеме денежных средств на расчетный счет исполнителя при условии полного и своевременного выполнения услуг до 21.03.2011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8.02.2011 № 0133300001711000072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1"/>
        <w:gridCol w:w="2464"/>
        <w:gridCol w:w="2410"/>
        <w:gridCol w:w="1843"/>
      </w:tblGrid>
      <w:tr>
        <w:trPr>
          <w:tblHeader w:val="true"/>
          <w:trHeight w:val="1505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Варенц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/18, оф. 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27-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-89-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00,00</w:t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а Надежда Анатольевн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-я Деревен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а, кв.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7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z_nadezda@mail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02.2011 № 0133300001711000072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29 5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ООО «Партнер» (153000, г. Иваново, ул. Варенцовой, д. 9/18, оф. 11) и предоставить право заключить муниципальный контракт с Администрацией города Иванова на оказание услуг по </w:t>
      </w:r>
      <w:r>
        <w:rPr>
          <w:color w:val="000000"/>
          <w:sz w:val="24"/>
          <w:szCs w:val="24"/>
        </w:rPr>
        <w:t xml:space="preserve">проведению праздника «Масленицы» в территориальных общественных самоуправлениях города Иванова по </w:t>
      </w:r>
      <w:r>
        <w:rPr>
          <w:sz w:val="24"/>
          <w:szCs w:val="24"/>
        </w:rPr>
        <w:t>адресам: Бакинский проезд, д. 55а;             ул. 2-я Нарвская, д. 21; ул. 5-я Коляновская, д. 72; ул. 3-я Грачевская, д. 24; п/о 14, стадион; ул. Каравайковой, д. 90; ул. Типографская, д. 25/55 на общую сумму 129 500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38"/>
        <w:gridCol w:w="2039"/>
      </w:tblGrid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Силантьева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8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2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8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72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а Надежда Анатолье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org@ivgoradm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az_nadezda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3:00Z</dcterms:created>
  <dc:creator>Шляцкий М.В.</dc:creator>
  <dc:description/>
  <cp:keywords/>
  <dc:language>en-US</dc:language>
  <cp:lastModifiedBy>Анна Александровна Плечкина</cp:lastModifiedBy>
  <cp:lastPrinted>2011-02-18T09:38:00Z</cp:lastPrinted>
  <dcterms:modified xsi:type="dcterms:W3CDTF">2011-02-18T06:42:00Z</dcterms:modified>
  <cp:revision>13</cp:revision>
  <dc:subject/>
  <dc:title>ПРОТОКОЛ</dc:title>
</cp:coreProperties>
</file>