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88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3 августа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 в слесарной мастерской (замена освещения)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 в слесарной мастерской (замена освещения)» </w:t>
        <w:br/>
        <w:t>Начальная (максимальная) цена контракта (с указанием валюты): 104 881,00 (сто четыре тысячи восемьсот восемьдесят один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888 от 26.07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Смирнова О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3.08.2011 по адресу: 153000, г. Иваново, пл. Революции, д. 6, к. 519. Заказчиком выступал: МОУ лицей № 33 (153000, г. Иваново, ул. Багаева, д. 38/17)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3067"/>
        <w:gridCol w:w="3035"/>
        <w:gridCol w:w="3113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иков Юрий Владимирович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д. 18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Верхняя Волга" 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12г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ОТЕНЦИАЛ" 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34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д. 105а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3</w:t>
        <w:br/>
        <w:t>ИНН 3702557711, КПП 370201001 Общество с ограниченной ответственностью "ПОТЕНЦИАЛ" (Адрес: 153034, г. Иваново, ул. Смирнова, д. 105а).</w:t>
        <w:br/>
        <w:t>Предложение о цене контракта: 67 000,00 (шестьдесят сем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047936, КПП 370201001 Общество с ограниченной ответственностью "Верхняя Волга" (Адрес: г. Иваново, ул. Дзержинского, д. 12г).</w:t>
        <w:br/>
        <w:t>Предложение о цене контракта: 94 000,00 (девяносто четыре тысяч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ирнова О 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3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3.08.2011 №01333000017110008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>Предмет контракта: Ремонт в слесарной мастерской (замена освещени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90"/>
        <w:gridCol w:w="2091"/>
        <w:gridCol w:w="2820"/>
        <w:gridCol w:w="283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3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3.08.2011 №01333000017110008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в слесарной мастерской (замена освещения)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4 881,00 (сто четыре тысячи восемьсот восемьдесят один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43"/>
        <w:gridCol w:w="30"/>
        <w:gridCol w:w="482"/>
        <w:gridCol w:w="212"/>
      </w:tblGrid>
      <w:tr>
        <w:trPr/>
        <w:tc>
          <w:tcPr>
            <w:tcW w:w="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иков Юрий Владимиро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д. 18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ерхняя Волга", ИНН 3702047936, КПП 370201001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12г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ОТЕНЦИАЛ", ИНН 3702557711, КПП 370201001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34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д. 105а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3.08.2011 №01333000017110008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в слесарной мастерской (замена освещени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иков Юрий Владимиро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47936, КПП 370201001, Общество с ограниченной ответственностью "Верхняя Волга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57711, КПП 370201001, Общество с ограниченной ответственностью "ПОТЕНЦИАЛ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3.08.2011 №01333000017110008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в слесарной мастерской (замена освещени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иков Юрий Владимиро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ерхняя Волга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0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ОТЕНЦИАЛ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0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4:00Z</dcterms:created>
  <dc:creator>админ</dc:creator>
  <dc:description/>
  <cp:keywords/>
  <dc:language>en-US</dc:language>
  <cp:lastModifiedBy>админ</cp:lastModifiedBy>
  <cp:lastPrinted>2011-08-03T10:00:00Z</cp:lastPrinted>
  <dcterms:modified xsi:type="dcterms:W3CDTF">2011-08-03T06:01:00Z</dcterms:modified>
  <cp:revision>2</cp:revision>
  <dc:subject/>
  <dc:title/>
</cp:coreProperties>
</file>