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9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3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елективных бронхолитических лекарственных средст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елективных бронхолитических лекарственных средств » </w:t>
        <w:br/>
        <w:t>Начальная (максимальная) цена контракта (с указанием валюты): 27 173,90 (двадцать семь тысяч сто семьдесят три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890 от 26.07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реснякова М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3.08.2011 по адресу: 153000, г. Иваново, пл. Революции, д. 6, к. 519. Заказчиком выступал: МУЗ «Детская городская клиническая больница № 1» (153025, г. Иваново, ул. Академика Мальцева, д. 3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2562"/>
        <w:gridCol w:w="2988"/>
        <w:gridCol w:w="3401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еалфарм" 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10 Августа, д.64/19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ир лекарств» 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кса, д. 44 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532241, КПП 370201001 Общество с ограниченной ответственностью "Реалфарм" (Адрес: 153000, г.Иваново, ул. 10 Августа, д.64/19).</w:t>
        <w:br/>
        <w:t>Предложение о цене контракта: 22 785,80 (двадцать две тысячи семьсот восемьдесят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029775, КПП 370201001 Общество с ограниченной ответственностью «Мир лекарств» (Адрес: 153002, г. Иваново, ул. Карла Маркса, д. 44 ).</w:t>
        <w:br/>
        <w:t>Предложение о цене контракта: 23 729,50 (двадцать три тысячи семьсот двадцать дев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реснякова М И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3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3.08.2011 №01333000017110008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елективных бронхолитических лекарственны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3.08.2011 №01333000017110008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елективных бронхолитических лекарственных средст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7 173,90 (двадцать семь тысяч сто семьдесят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еалфарм", </w:t>
            </w:r>
          </w:p>
          <w:p>
            <w:pPr>
              <w:pStyle w:val="Normal"/>
              <w:jc w:val="center"/>
              <w:rPr/>
            </w:pPr>
            <w:r>
              <w:rPr/>
              <w:t>ИНН 3702532241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10 Августа, д.64/19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 лекарств», ИНН 3702029775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кса, д. 44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3.08.2011 №01333000017110008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елективных бронхолитических лекарственны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32241, КПП 370201001, Общество с ограниченной ответственностью "Реалфарм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9775, КПП 370201001, Общество с ограниченной ответственностью «Мир лекарств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3.08.2011 №01333000017110008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елективных бронхолитических лекарственны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фарм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785,8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 лекарств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729,5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3:00Z</dcterms:created>
  <dc:creator>админ</dc:creator>
  <dc:description/>
  <cp:keywords/>
  <dc:language>en-US</dc:language>
  <cp:lastModifiedBy>админ</cp:lastModifiedBy>
  <dcterms:modified xsi:type="dcterms:W3CDTF">2011-08-03T06:49:00Z</dcterms:modified>
  <cp:revision>1</cp:revision>
  <dc:subject/>
  <dc:title/>
</cp:coreProperties>
</file>