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905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05 августа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Замена оконных блоков в оранжерее МОУ ДОД Ивановский городской Дворец детского и юношеского творчества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Замена оконных блоков в оранжерее МОУ ДОД Ивановский городской Дворец детского и юношеского творчества» </w:t>
        <w:br/>
        <w:t>Начальная (максимальная) цена контракта (с указанием валюты): 140 000,00 (сто сорок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905 от 28.07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лчева О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5.08.2011 по адресу: 153000, г. Иваново, пл. Революции, д. 6, к. 519. Заказчиком выступал: Муниципальное образовательное учреждение дополнительного образования детей Ивановский городской Дворец детского и юношеского творчества (153002, г. Иваново, ул. Батурина, д. 12/5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35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лчева О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5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5.08.2011 №013330000171100090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Замена оконных блоков в оранжерее МОУ ДОД Ивановский городской Дворец детского и юношеского творчества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5.08.2011 №013330000171100090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Замена оконных блоков в оранжерее МОУ ДОД Ивановский городской Дворец детского и юношеского творчества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40 000,00 (сто сорок тысяч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9:00Z</dcterms:created>
  <dc:creator>админ</dc:creator>
  <dc:description/>
  <cp:keywords/>
  <dc:language>en-US</dc:language>
  <cp:lastModifiedBy>админ</cp:lastModifiedBy>
  <dcterms:modified xsi:type="dcterms:W3CDTF">2011-08-05T05:51:00Z</dcterms:modified>
  <cp:revision>1</cp:revision>
  <dc:subject/>
  <dc:title/>
</cp:coreProperties>
</file>