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906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br/>
        <w:t xml:space="preserve">05 августа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Замена оконных блоков в актовом зале МОУ ДОД Ивановский городской Дворец детского и юношеского творчества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Замена оконных блоков в актовом зале МОУ ДОД Ивановский городской Дворец детского и юношеского творчества» </w:t>
        <w:br/>
        <w:t>Начальная (максимальная) цена контракта (с указанием валюты): 250 000,00 (двести пятьдесят тысяч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906 от 28.07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олчева О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4 (четыре) из 6 (шес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5.08.2011 по адресу: 153000, г. Иваново, пл. Революции, д. 6, к. 519. Заказчиком выступал: Муниципальное образовательное учреждение дополнительного образования детей Ивановский городской Дворец детского и юношеского творчества (153002, г. Иваново, ул. Батурина, д. 12/5)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>К сроку окончания подачи котировочных заявок ни одна заявка не подана.</w:t>
      </w:r>
    </w:p>
    <w:p>
      <w:pPr>
        <w:pStyle w:val="Heading3"/>
        <w:spacing w:before="335" w:after="0"/>
        <w:rPr/>
      </w:pPr>
      <w:r>
        <w:rPr/>
        <w:t>8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лчева О В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0"/>
            </w:tblGrid>
            <w:tr>
              <w:trPr/>
              <w:tc>
                <w:tcPr>
                  <w:tcW w:w="75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0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05.08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5.08.2011 №013330000171100090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Замена оконных блоков в актовом зале МОУ ДОД Ивановский городской Дворец детского и юношеского творчества</w:t>
      </w:r>
    </w:p>
    <w:p>
      <w:pPr>
        <w:pStyle w:val="Normal"/>
        <w:spacing w:before="0" w:after="240"/>
        <w:rPr/>
      </w:pPr>
      <w:r>
        <w:rPr/>
        <w:br/>
        <w:t>Заявок не предоставлено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5.08.2011 №013330000171100090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Замена оконных блоков в актовом зале МОУ ДОД Ивановский городской Дворец детского и юношеского творчества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50 000,00 (двести пятьдесят тысяч) Российский рубль</w:t>
        <w:br/>
        <w:t xml:space="preserve">Заявок не предоставлено. </w:t>
        <w:br/>
        <w:br/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58:00Z</dcterms:created>
  <dc:creator>админ</dc:creator>
  <dc:description/>
  <cp:keywords/>
  <dc:language>en-US</dc:language>
  <cp:lastModifiedBy>админ</cp:lastModifiedBy>
  <dcterms:modified xsi:type="dcterms:W3CDTF">2011-08-05T05:59:00Z</dcterms:modified>
  <cp:revision>1</cp:revision>
  <dc:subject/>
  <dc:title/>
</cp:coreProperties>
</file>