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07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5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кни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0"/>
        <w:gridCol w:w="7200"/>
      </w:tblGrid>
      <w:tr>
        <w:trPr/>
        <w:tc>
          <w:tcPr>
            <w:tcW w:w="2220" w:type="dxa"/>
            <w:tcBorders/>
          </w:tcPr>
          <w:p>
            <w:pPr>
              <w:pStyle w:val="TextBody"/>
              <w:spacing w:before="0" w:after="0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0" w:after="0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рналы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культуре администрации город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хина Л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ЦБС ДБ администрации г. Иваново», представитель заказчик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extBody"/>
              <w:spacing w:before="0" w:after="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0" w:after="0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ниципальное учреждение «Централизованная  библиотечная система детских библиотек администрации г. Иваново» (МУ «ЦБС ДБ администрации г. Иваново»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40, г. Иваново, ул. Шубиных, д.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54-4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bsd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5.02.2011 с 09 часов 30 минут до 10 часов 00 минут по адресу: г. Иваново, пл. Революции, д. 6, к. 519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о проведении запроса котировок № 72 было размещено для субъектов малого предпринимательства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6.02.2011, регистрационный № 0133300001711000077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1. Наименование поставляемых товаров: книги в количестве 506 экземпляров согласно списку книг, указанного в извещении о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2. Место доставки товаров: г. Иваново, ул. Шубиных, д. 16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Срок поставки товаров: в течение 10 (десяти) календарных дней с момента подписания муниципального контракт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стоимость товара, расходы на транспортировку товара, страхование, уплата таможенных пошлин,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80 187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5.7. Срок и условия оплаты поставки товаров: оплата за поставленный товар производится по безналичному расчету путем перечисления денежных средств на расчетный счет поставщика в течение  5 (пяти)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4.02.2011 до 09 часов 00 минут не поступило ни одной котировочной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товаров, на поставку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10. Подписи. 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600"/>
        <w:gridCol w:w="2189"/>
      </w:tblGrid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 председателя котировочной комисси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аварналы </w:t>
            </w:r>
          </w:p>
        </w:tc>
      </w:tr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Крохина</w:t>
            </w:r>
          </w:p>
        </w:tc>
      </w:tr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bsdb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46:00Z</dcterms:created>
  <dc:creator>0505</dc:creator>
  <dc:description/>
  <cp:keywords/>
  <dc:language>en-US</dc:language>
  <cp:lastModifiedBy>Анна Александровна Плечкина</cp:lastModifiedBy>
  <cp:lastPrinted>2010-05-25T13:16:00Z</cp:lastPrinted>
  <dcterms:modified xsi:type="dcterms:W3CDTF">2011-03-10T05:52:00Z</dcterms:modified>
  <cp:revision>8</cp:revision>
  <dc:subject/>
  <dc:title>ПРОТОКОЛ</dc:title>
</cp:coreProperties>
</file>