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1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10 августа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бщестроительные работы (капитальный ремонт мягкой кровли) в МУ СОШ № 1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бщестроительные работы (капитальный ремонт мягкой кровли) в МУ СОШ № 1 » </w:t>
        <w:br/>
        <w:t>Начальная (максимальная) цена контракта (с указанием валюты): 297 594,00 (двести девяносто семь тысяч пятьсот девяносто четыре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10 от 28.07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Королев Е Ю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0.08.2011 по адресу: 153000, г. Иваново, пл. Революции, д. 6, к. 519. Заказчиком выступал: Муниципальное учреждение средняя общеобразовательная школа № 1 (г. Иваново, ул. 9 Января, д. 39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20" w:hanging="0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8. Решение комиссии</w:t>
      </w:r>
    </w:p>
    <w:p>
      <w:pPr>
        <w:pStyle w:val="Offset251"/>
        <w:spacing w:before="0" w:after="0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3447"/>
        <w:gridCol w:w="3054"/>
        <w:gridCol w:w="2604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емСтрой» 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Революции, д. 2/1 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Б-строй" 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Багаева, д. 6б, оф. 6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ПИТАЛ-Строй» 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7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и религиозная организация (объединение) Ивановская Областная Общественная организация инвалидов "Защита" 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Наговицыной-Икрянистовой, д.6, оф.7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Ви строй-С" 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4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55</w:t>
            </w:r>
          </w:p>
        </w:tc>
        <w:tc>
          <w:tcPr>
            <w:tcW w:w="2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3</w:t>
        <w:br/>
        <w:t>ИНН 3702647299, КПП 370201001 Общество с ограниченной ответственностью «КАПИТАЛ-Строй» (Адрес: 153000, г. Иваново, ул. Театральная, д. 7).</w:t>
        <w:br/>
        <w:t>Предложение о цене контракта: 226 000,00 (двести двадцать шес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5</w:t>
        <w:br/>
        <w:t>ИНН 3702003512, КПП 370201001 Общество с ограниченной ответственностью "Ви строй-С" (Адрес: 153004, г. Иваново, пр. Ленина, 55).</w:t>
        <w:br/>
        <w:t>Предложение о цене контракта: 230 000,00 (двести тридца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ролев Е Ю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0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0.08.2011 №01333000017110009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бщестроительные работы (капитальный ремонт мягкой кровли) в МУ СОШ № 1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90"/>
        <w:gridCol w:w="2091"/>
        <w:gridCol w:w="2820"/>
        <w:gridCol w:w="28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4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0.08.2011 №01333000017110009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бщестроительные работы (капитальный ремонт мягкой кровли) в МУ СОШ № 1 </w:t>
      </w:r>
    </w:p>
    <w:p>
      <w:pPr>
        <w:pStyle w:val="Normal"/>
        <w:rPr/>
      </w:pPr>
      <w:r>
        <w:rPr/>
        <w:t>Начальная (максимальная) цена контракта (с указанием валюты): 297 594,00 (двести девяносто семь тысяч пятьсот девяносто четыре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43"/>
        <w:gridCol w:w="30"/>
        <w:gridCol w:w="482"/>
        <w:gridCol w:w="212"/>
      </w:tblGrid>
      <w:tr>
        <w:trPr/>
        <w:tc>
          <w:tcPr>
            <w:tcW w:w="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041"/>
        <w:gridCol w:w="2279"/>
        <w:gridCol w:w="4783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емСтрой», </w:t>
            </w:r>
          </w:p>
          <w:p>
            <w:pPr>
              <w:pStyle w:val="Normal"/>
              <w:jc w:val="center"/>
              <w:rPr/>
            </w:pPr>
            <w:r>
              <w:rPr/>
              <w:t>ИНН 3702622488, КПП 370201001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Революции, д. 2/1 </w:t>
            </w:r>
          </w:p>
        </w:tc>
        <w:tc>
          <w:tcPr>
            <w:tcW w:w="4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Б-строй", </w:t>
            </w:r>
          </w:p>
          <w:p>
            <w:pPr>
              <w:pStyle w:val="Normal"/>
              <w:jc w:val="center"/>
              <w:rPr/>
            </w:pPr>
            <w:r>
              <w:rPr/>
              <w:t>ИНН 3711012866, КПП 371101001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Багаева,</w:t>
            </w:r>
          </w:p>
          <w:p>
            <w:pPr>
              <w:pStyle w:val="Normal"/>
              <w:jc w:val="center"/>
              <w:rPr/>
            </w:pPr>
            <w:r>
              <w:rPr/>
              <w:t>д. 6б, оф. 6</w:t>
            </w:r>
          </w:p>
        </w:tc>
        <w:tc>
          <w:tcPr>
            <w:tcW w:w="4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-Строй» , ИНН 3702647299, КПП 370201001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Театральная, д. 7</w:t>
            </w:r>
          </w:p>
        </w:tc>
        <w:tc>
          <w:tcPr>
            <w:tcW w:w="4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.</w:t>
            </w:r>
          </w:p>
        </w:tc>
      </w:tr>
      <w:tr>
        <w:trPr/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и религиозная организация (объединение) Ивановская Областная Общественная организация инвалидов "Защита", </w:t>
            </w:r>
          </w:p>
          <w:p>
            <w:pPr>
              <w:pStyle w:val="Normal"/>
              <w:jc w:val="center"/>
              <w:rPr/>
            </w:pPr>
            <w:r>
              <w:rPr/>
              <w:t>ИНН 3731029515, КПП 370201001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Наговицыной-Икрянистовой, д.6, оф.7</w:t>
            </w:r>
          </w:p>
        </w:tc>
        <w:tc>
          <w:tcPr>
            <w:tcW w:w="4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041"/>
        <w:gridCol w:w="2279"/>
        <w:gridCol w:w="4783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 строй-С", ИНН 3702003512, КПП 370201001</w:t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4, г. Иваново, пр. Ленина, д. 55</w:t>
            </w:r>
          </w:p>
        </w:tc>
        <w:tc>
          <w:tcPr>
            <w:tcW w:w="4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0.08.2011 №01333000017110009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бщестроительные работы (капитальный ремонт мягкой кровли) в МУ СОШ № 1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3269"/>
        <w:gridCol w:w="3056"/>
        <w:gridCol w:w="2781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62248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1101286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1101001,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Б-строй"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64729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-Строй»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3102951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Общественная и религиозная организация (объединение) Ивановская Областная Общественная организация инвалидов "Защита" 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0035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"Ви строй-С"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10.08.2011 №013330000171100091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 xml:space="preserve">Предмет контракта: Общестроительные работы (капитальный ремонт мягкой кровли) в МУ СОШ № 1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3257"/>
        <w:gridCol w:w="2633"/>
        <w:gridCol w:w="3010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9 000,00 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Б-строй"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000,00 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-Строй»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 000,00 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и религиозная организация (объединение) Ивановская Областная Общественная организация инвалидов "Защита" 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5 670,00 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"Ви строй-С"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000,00 </w:t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9:00Z</dcterms:created>
  <dc:creator>админ</dc:creator>
  <dc:description/>
  <cp:keywords/>
  <dc:language>en-US</dc:language>
  <cp:lastModifiedBy>админ</cp:lastModifiedBy>
  <dcterms:modified xsi:type="dcterms:W3CDTF">2011-08-10T13:17:00Z</dcterms:modified>
  <cp:revision>2</cp:revision>
  <dc:subject/>
  <dc:title/>
</cp:coreProperties>
</file>