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2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08 авгус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Замена оконных блоко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Замена оконных блоков » </w:t>
        <w:br/>
        <w:t>Начальная (максимальная) цена контракта (с указанием валюты): 61 835,00 (шестьдесят одна тысяча восемьсот тридцать пять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20 от 29.07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амойлова О В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7 (сем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08.2011 по адресу: 153000, г. Иваново, пл. Революции, д. 6, к. 519. Заказчиком выступал: МОУ ДОД «Детская музыкальная школа № 2 г. Иваново» (153000, г. Иваново, ул. Советская, д. 5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74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амойлова О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1"/>
            </w:tblGrid>
            <w:tr>
              <w:trPr/>
              <w:tc>
                <w:tcPr>
                  <w:tcW w:w="7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1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8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08.2011 №01333000017110009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мена оконных блоков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08.2011 №013330000171100092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Замена оконных блоко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61 835,00 (шестьдесят одна тысяча восемьсот тридцать пят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0:00Z</dcterms:created>
  <dc:creator>админ</dc:creator>
  <dc:description/>
  <cp:keywords/>
  <dc:language>en-US</dc:language>
  <cp:lastModifiedBy>админ</cp:lastModifiedBy>
  <dcterms:modified xsi:type="dcterms:W3CDTF">2011-08-08T06:59:00Z</dcterms:modified>
  <cp:revision>1</cp:revision>
  <dc:subject/>
  <dc:title/>
</cp:coreProperties>
</file>